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ий конспект лекции</w:t>
      </w:r>
    </w:p>
    <w:p>
      <w:pPr>
        <w:pStyle w:val="Style16"/>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8"/>
          <w:szCs w:val="28"/>
          <w:lang w:val="kk-KZ"/>
        </w:rPr>
        <w:t xml:space="preserve">Лекция 1. </w:t>
      </w:r>
      <w:r>
        <w:rPr>
          <w:rFonts w:cs="Times New Roman" w:ascii="Times New Roman" w:hAnsi="Times New Roman"/>
          <w:b/>
          <w:sz w:val="28"/>
          <w:szCs w:val="28"/>
        </w:rPr>
        <w:t>Предмет и задачи курса. Введение в PR</w:t>
      </w:r>
      <w:r>
        <w:rPr>
          <w:rFonts w:cs="Times New Roman" w:ascii="Times New Roman" w:hAnsi="Times New Roman"/>
          <w:b/>
          <w:color w:val="000000"/>
          <w:spacing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язи с общественностью - явление намного более глубокое и широкое, чем просто отделы, функционирующие в отдельных организациях и учреждениях, или самостоятельные консультативные фирмы паблик рилейшнз, к услугам которых обращаются клиенты. И теоретики, и практики системы паблик рилейшнз постоянно подчеркивают, что она является наукой и искусством формирования общественного мнения в желаемом направлении. Третье издание международного Вебсторского толкового словаря определяет паблик рилейшнз как «науку и искусство налаживания взаимного понимания и доброжелательности между личностью, фирмой или учреждением и общественностью». Несколько иной акцент определение </w:t>
      </w:r>
      <w:r>
        <w:rPr>
          <w:rFonts w:cs="Times New Roman" w:ascii="Times New Roman" w:hAnsi="Times New Roman"/>
          <w:sz w:val="28"/>
          <w:szCs w:val="28"/>
          <w:lang w:val="en-US"/>
        </w:rPr>
        <w:t>PR</w:t>
      </w:r>
      <w:r>
        <w:rPr>
          <w:rFonts w:cs="Times New Roman" w:ascii="Times New Roman" w:hAnsi="Times New Roman"/>
          <w:sz w:val="28"/>
          <w:szCs w:val="28"/>
        </w:rPr>
        <w:t xml:space="preserve"> имеет у тех авторов, которые стремятся подчеркнуть особенности задач и уровень ответственности, возлагаемых на эту систему. В итоге предлагается ряд существенных дефиниций того, что составляет ее содержание и функциональную нагрузку. Одной из подобных попыток можно считать определение, предложенное бюллетенем «Паблик рилейшнз ньюз», и получившее широкое одобрение специалистов: «Паблик рилейшнз </w:t>
      </w:r>
      <w:r>
        <w:rPr>
          <w:sz w:val="28"/>
          <w:szCs w:val="28"/>
        </w:rPr>
        <w:t xml:space="preserve">– </w:t>
      </w:r>
      <w:r>
        <w:rPr>
          <w:rFonts w:cs="Times New Roman" w:ascii="Times New Roman" w:hAnsi="Times New Roman"/>
          <w:sz w:val="28"/>
          <w:szCs w:val="28"/>
        </w:rPr>
        <w:t>это функция управления, призванная оценивать отношение публики, идентифицировать политику и действия частного лица или организации относительно общественных интересов и выполнять программу деятельности, направленную на достижение понимания и восприятия ее массами».</w:t>
      </w:r>
    </w:p>
    <w:p>
      <w:pPr>
        <w:pStyle w:val="Normal"/>
        <w:spacing w:lineRule="auto" w:line="240" w:before="0" w:after="0"/>
        <w:ind w:firstLine="720"/>
        <w:jc w:val="both"/>
        <w:rPr/>
      </w:pPr>
      <w:r>
        <w:rPr>
          <w:rFonts w:cs="Times New Roman" w:ascii="Times New Roman" w:hAnsi="Times New Roman"/>
          <w:sz w:val="28"/>
          <w:szCs w:val="28"/>
        </w:rPr>
        <w:t xml:space="preserve">Стремление определить сущность </w:t>
      </w:r>
      <w:r>
        <w:rPr>
          <w:rFonts w:cs="Times New Roman" w:ascii="Times New Roman" w:hAnsi="Times New Roman"/>
          <w:sz w:val="28"/>
          <w:szCs w:val="28"/>
          <w:lang w:val="en-US"/>
        </w:rPr>
        <w:t>PR</w:t>
      </w:r>
      <w:r>
        <w:rPr>
          <w:rFonts w:cs="Times New Roman" w:ascii="Times New Roman" w:hAnsi="Times New Roman"/>
          <w:sz w:val="28"/>
          <w:szCs w:val="28"/>
        </w:rPr>
        <w:t xml:space="preserve">, перечисляя свойственные этой системе функции, довольно широко распространено среди теоретиков и практиков. Известный американский исследователь Р.Ф.  Харлоу попытался обобщить более пятисот дефиниций, накопившихся в специальной литературе с начала XX века, и на основании этого предложил свое собственное определение, охватывающее концептуальные и ведущие аспекты связей с общественностью: «Паблик рилейшнз </w:t>
      </w:r>
      <w:r>
        <w:rPr>
          <w:sz w:val="28"/>
          <w:szCs w:val="28"/>
        </w:rPr>
        <w:t xml:space="preserve">– </w:t>
      </w:r>
      <w:r>
        <w:rPr>
          <w:rFonts w:cs="Times New Roman" w:ascii="Times New Roman" w:hAnsi="Times New Roman"/>
          <w:sz w:val="28"/>
          <w:szCs w:val="28"/>
        </w:rPr>
        <w:t xml:space="preserve">это особая функция управления, призванная устанавливать и поддерживать взаимосвязи, взаимопонимание, взаимопризнание и сотрудничество между организацией и ее публикой; осуществлять управление процессом разрешения проблем или спорных вопросов; помогать руководству в изучении общественного мнения и реагировании на него; определять и подчеркивать ответственность руководства в вопросах служения общественным интересам; помогать руководству эффективно изменяться в соответствии с требованиями времени; выступать системой заблаговременного предупреждения, помогая предвидеть тенденции развития; в качестве своих основных средств использовать научные методы, основанные на этических нормах общения».  Общество паблик рилейшнз Америки в 1982 году утвердило еще более пространное «Официальное заявление по поводу паблик рилейшнз», рекомендованное как нормативное определение предмета </w:t>
      </w:r>
      <w:r>
        <w:rPr>
          <w:rFonts w:cs="Times New Roman" w:ascii="Times New Roman" w:hAnsi="Times New Roman"/>
          <w:sz w:val="28"/>
          <w:szCs w:val="28"/>
          <w:lang w:val="en-US"/>
        </w:rPr>
        <w:t>PR</w:t>
      </w:r>
      <w:r>
        <w:rPr>
          <w:rFonts w:cs="Times New Roman" w:ascii="Times New Roman" w:hAnsi="Times New Roman"/>
          <w:sz w:val="28"/>
          <w:szCs w:val="28"/>
        </w:rPr>
        <w:t xml:space="preserve">. В дополнение к перечисленным концептуальным принципам деятельности в этом документе сделана попытка определить составные части профессии, результаты усилий и требования к знаниям специалистов паблик рилейшнз. Оно звучит следующим образом: «Способствуя достижению взаимопонимания между отдельными группами и организациями, паблик рилейшнз помогают нашему сложному плюралистическому обществу принимать решения и поступать эффективнее. Они обеспечивают гармонию частной и обществен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kk-KZ"/>
        </w:rPr>
        <w:t xml:space="preserve">Лекция 2. </w:t>
      </w:r>
      <w:r>
        <w:rPr>
          <w:rFonts w:cs="Times New Roman" w:ascii="Times New Roman" w:hAnsi="Times New Roman"/>
          <w:b/>
          <w:sz w:val="28"/>
          <w:szCs w:val="28"/>
        </w:rPr>
        <w:t xml:space="preserve">Технологии организации и проведения </w:t>
      </w:r>
    </w:p>
    <w:p>
      <w:pPr>
        <w:pStyle w:val="Normal"/>
        <w:spacing w:lineRule="auto" w:line="240" w:before="0" w:after="0"/>
        <w:ind w:firstLine="720"/>
        <w:jc w:val="center"/>
        <w:rPr/>
      </w:pPr>
      <w:r>
        <w:rPr>
          <w:rFonts w:cs="Times New Roman" w:ascii="Times New Roman" w:hAnsi="Times New Roman"/>
          <w:b/>
          <w:sz w:val="28"/>
          <w:szCs w:val="28"/>
        </w:rPr>
        <w:t>мероприятий с учётом современных требований рынка</w:t>
      </w:r>
    </w:p>
    <w:p>
      <w:pPr>
        <w:pStyle w:val="Normal"/>
        <w:spacing w:lineRule="auto" w:line="240" w:before="0" w:after="0"/>
        <w:ind w:firstLine="720"/>
        <w:jc w:val="both"/>
        <w:rPr/>
      </w:pPr>
      <w:r>
        <w:rPr>
          <w:rFonts w:cs="Times New Roman" w:ascii="Times New Roman" w:hAnsi="Times New Roman"/>
          <w:sz w:val="28"/>
          <w:szCs w:val="28"/>
          <w:lang w:val="en-US"/>
        </w:rPr>
        <w:t>PR</w:t>
      </w:r>
      <w:r>
        <w:rPr>
          <w:rFonts w:cs="Times New Roman" w:ascii="Times New Roman" w:hAnsi="Times New Roman"/>
          <w:sz w:val="28"/>
          <w:szCs w:val="28"/>
        </w:rPr>
        <w:t xml:space="preserve"> служат многим социальным институтам: предприятиям, профсоюзам, государственным учреждениям, добровольным ассоциациям, фондам, больницам, образовательным и религиозным организациям. Для достижения своей цели эти институты должны налаживать прочные связи с различными аудиториями и социальными группами: рабочими, членами различных объединений, потребителями, местными общинами, акционерами и др., а также с обществом в целом. Достижение целей организации требует от руководства понимания сути отношений и ценностей людей, с которыми они общаются. Сами цели обусловлены внешней средой. Специалист  </w:t>
      </w:r>
      <w:r>
        <w:rPr>
          <w:rFonts w:cs="Times New Roman" w:ascii="Times New Roman" w:hAnsi="Times New Roman"/>
          <w:sz w:val="28"/>
          <w:szCs w:val="28"/>
          <w:lang w:val="en-US"/>
        </w:rPr>
        <w:t>PR</w:t>
      </w:r>
      <w:r>
        <w:rPr>
          <w:rFonts w:cs="Times New Roman" w:ascii="Times New Roman" w:hAnsi="Times New Roman"/>
          <w:sz w:val="28"/>
          <w:szCs w:val="28"/>
        </w:rPr>
        <w:t xml:space="preserve"> выступает в роли советника руководителя и, будучи посредником, помогает переводить его собственные цели и намерения на понятный, приемлемый для общественности язык политики. </w:t>
      </w:r>
    </w:p>
    <w:p>
      <w:pPr>
        <w:pStyle w:val="Normal"/>
        <w:spacing w:lineRule="auto" w:line="240" w:before="0" w:after="0"/>
        <w:ind w:firstLine="720"/>
        <w:jc w:val="both"/>
        <w:rPr/>
      </w:pPr>
      <w:r>
        <w:rPr>
          <w:rFonts w:cs="Times New Roman" w:ascii="Times New Roman" w:hAnsi="Times New Roman"/>
          <w:sz w:val="28"/>
          <w:szCs w:val="28"/>
        </w:rPr>
        <w:t xml:space="preserve">Как функция управления </w:t>
      </w:r>
      <w:r>
        <w:rPr>
          <w:rFonts w:cs="Times New Roman" w:ascii="Times New Roman" w:hAnsi="Times New Roman"/>
          <w:sz w:val="28"/>
          <w:szCs w:val="28"/>
          <w:lang w:val="en-US"/>
        </w:rPr>
        <w:t>PR</w:t>
      </w:r>
      <w:r>
        <w:rPr>
          <w:rFonts w:cs="Times New Roman" w:ascii="Times New Roman" w:hAnsi="Times New Roman"/>
          <w:sz w:val="28"/>
          <w:szCs w:val="28"/>
        </w:rPr>
        <w:t xml:space="preserve"> охватываю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идение, анализ и интерпретацию общественного мнения, отношений и спорных вопросов, способных положительно или отрицательно повлиять на деятельность и планы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консультирование руководства всех уровней организации по вопросам принятия решений, определения направления действий и коммуникаций с обязательным учетом общественных последствий его деятельности, а также социальной и гражданской ответственности организации в це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ую разработку, выполнение и оценку программ деятельности и коммуникации для обеспечения понимания целей организации информированной публикой, что является важной предпосылкой их достижения. Это могут быть программы маркетинга, финансирования, сбора средств, отношений со служащими, правительственными учреждениями и т.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реализацию усилий организации, направленных на совершенствование социальной полит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составление плана и бюджета, подбор и подготовку кадров, изыскание средств, другими словами, управление ресурсами для выполнения всего вышеизложенного.</w:t>
      </w:r>
    </w:p>
    <w:p>
      <w:pPr>
        <w:pStyle w:val="Normal"/>
        <w:spacing w:lineRule="auto" w:line="240" w:before="0" w:after="0"/>
        <w:ind w:firstLine="708"/>
        <w:jc w:val="both"/>
        <w:rPr/>
      </w:pPr>
      <w:r>
        <w:rPr>
          <w:rFonts w:cs="Times New Roman" w:ascii="Times New Roman" w:hAnsi="Times New Roman"/>
          <w:sz w:val="28"/>
          <w:szCs w:val="28"/>
        </w:rPr>
        <w:t xml:space="preserve">Для профессиональной практики в сфере связей с общественностью необходимы знания по искусству коммуникации, психологии, социальной психологии, социологии, политологии, экономике, основам менеджмента и этики. Нужны также технические знания и опыт изучения общественного мнения, анализа социальных проблем, связей со средствами информации, прямой переписки, институциональной рекламы, публикации материалов, создания кинолент (видеоклипов), организации специальных событий, подготовки докладов и презентаций. Помогая определять политику и внедрять ее в жизнь, специалист </w:t>
      </w:r>
      <w:r>
        <w:rPr>
          <w:rFonts w:cs="Times New Roman" w:ascii="Times New Roman" w:hAnsi="Times New Roman"/>
          <w:sz w:val="28"/>
          <w:szCs w:val="28"/>
          <w:lang w:val="en-US"/>
        </w:rPr>
        <w:t>PR</w:t>
      </w:r>
      <w:r>
        <w:rPr>
          <w:rFonts w:cs="Times New Roman" w:ascii="Times New Roman" w:hAnsi="Times New Roman"/>
          <w:sz w:val="28"/>
          <w:szCs w:val="28"/>
        </w:rPr>
        <w:t xml:space="preserve"> использует разнообразный опыт профессиональных коммуникаций, выполняя интегрирующую роль как внутри организации, так и между организацией и внешней средой. Проанализировав эволюцию концепции </w:t>
      </w:r>
      <w:r>
        <w:rPr>
          <w:rFonts w:cs="Times New Roman" w:ascii="Times New Roman" w:hAnsi="Times New Roman"/>
          <w:sz w:val="28"/>
          <w:szCs w:val="28"/>
          <w:lang w:val="en-US"/>
        </w:rPr>
        <w:t>PR</w:t>
      </w:r>
      <w:r>
        <w:rPr>
          <w:rFonts w:cs="Times New Roman" w:ascii="Times New Roman" w:hAnsi="Times New Roman"/>
          <w:sz w:val="28"/>
          <w:szCs w:val="28"/>
        </w:rPr>
        <w:t xml:space="preserve">, а также многочисленные дефиниции содержания практической деятельности этой системы, авторы последнего издания монографии «Эффективные паблик рилейшнз» С. Катлип, А. Сентер и Г. Брум предложили следующее определение: «Паблик рилейшнз - это функция управления, способствующая налаживанию или поддержанию взаимовыгодных связей между организацией и общественностью, от которой зависит ее успех или неудача». </w:t>
      </w:r>
    </w:p>
    <w:p>
      <w:pPr>
        <w:pStyle w:val="Normal"/>
        <w:spacing w:lineRule="auto" w:line="240" w:before="0" w:after="0"/>
        <w:ind w:firstLine="708"/>
        <w:jc w:val="both"/>
        <w:rPr/>
      </w:pPr>
      <w:r>
        <w:rPr>
          <w:rFonts w:cs="Times New Roman" w:ascii="Times New Roman" w:hAnsi="Times New Roman"/>
          <w:sz w:val="28"/>
          <w:szCs w:val="28"/>
        </w:rPr>
        <w:t xml:space="preserve">Итак, существует множество определений паблик рилейшнз. В основном они сосредоточены на отдельном признаке или направлении деятельности специалистов в области связей с общественностью: сбыте продукции; формировании желательного для корпорации, отдельного учреждения или политического деятеля общественного мнения; создании имиджа страны или кандидата на выборную должность и пр. И этому не стоит удивляться, поскольку на практике паблик рилейшнз поистине всеобъемлющи, они могут выражаться и в виде лоббизма, и в ежегодном отчете корпорации о своей деятельности, и в отчете правительства об определенных направлениях политики и во многом другом. Отсюда можно сделать вывод, что одна из функций </w:t>
      </w:r>
      <w:r>
        <w:rPr>
          <w:rFonts w:cs="Times New Roman" w:ascii="Times New Roman" w:hAnsi="Times New Roman"/>
          <w:sz w:val="28"/>
          <w:szCs w:val="28"/>
          <w:lang w:val="en-US"/>
        </w:rPr>
        <w:t>PR</w:t>
      </w:r>
      <w:r>
        <w:rPr>
          <w:rFonts w:cs="Times New Roman" w:ascii="Times New Roman" w:hAnsi="Times New Roman"/>
          <w:sz w:val="28"/>
          <w:szCs w:val="28"/>
        </w:rPr>
        <w:t xml:space="preserve"> - это специальная система управления информацией (в том числе социальной), если под управлением понимать процесс создания информационных поводов и информации заинтересованной в ней стороной, распространение готовой информационной продукции средствами коммуникации для целенаправленного формирования желаемого общественного мн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Лекция 3. </w:t>
      </w:r>
      <w:r>
        <w:rPr>
          <w:rFonts w:cs="Times New Roman" w:ascii="Times New Roman" w:hAnsi="Times New Roman"/>
          <w:b/>
          <w:sz w:val="28"/>
          <w:szCs w:val="28"/>
        </w:rPr>
        <w:t>PR-технологии и инструменты</w:t>
      </w:r>
    </w:p>
    <w:p>
      <w:pPr>
        <w:pStyle w:val="Normal"/>
        <w:spacing w:lineRule="auto" w:line="240" w:before="0" w:after="0"/>
        <w:ind w:firstLine="720"/>
        <w:jc w:val="both"/>
        <w:rPr/>
      </w:pPr>
      <w:r>
        <w:rPr>
          <w:rFonts w:cs="Times New Roman" w:ascii="Times New Roman" w:hAnsi="Times New Roman"/>
          <w:sz w:val="28"/>
          <w:szCs w:val="28"/>
        </w:rPr>
        <w:t xml:space="preserve">Специалисты </w:t>
      </w:r>
      <w:r>
        <w:rPr>
          <w:rFonts w:cs="Times New Roman" w:ascii="Times New Roman" w:hAnsi="Times New Roman"/>
          <w:sz w:val="28"/>
          <w:szCs w:val="28"/>
          <w:lang w:val="en-US"/>
        </w:rPr>
        <w:t>PR</w:t>
      </w:r>
      <w:r>
        <w:rPr>
          <w:rFonts w:cs="Times New Roman" w:ascii="Times New Roman" w:hAnsi="Times New Roman"/>
          <w:sz w:val="28"/>
          <w:szCs w:val="28"/>
        </w:rPr>
        <w:t xml:space="preserve"> фактически являются посредниками между представляемой организацией и различными группами общественности, с которыми организация имеет дело. Поэтому на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ов возлагается ответственность и перед организацией, от имени которой они действуют, и перед различными аудиториями общественности. Они призваны распространять информацию, позволяющую заинтересованным группам населения донести политику и деятельность данной организации. С другой стороны, </w:t>
      </w:r>
      <w:r>
        <w:rPr>
          <w:rFonts w:cs="Times New Roman" w:ascii="Times New Roman" w:hAnsi="Times New Roman"/>
          <w:sz w:val="28"/>
          <w:szCs w:val="28"/>
          <w:lang w:val="en-US"/>
        </w:rPr>
        <w:t>PR</w:t>
      </w:r>
      <w:r>
        <w:rPr>
          <w:rFonts w:cs="Times New Roman" w:ascii="Times New Roman" w:hAnsi="Times New Roman"/>
          <w:sz w:val="28"/>
          <w:szCs w:val="28"/>
        </w:rPr>
        <w:t>-специалисты внимательно изучают общественное мнение этих групп, информируя о нем руководство организации, обязанное прислушиваться к настроениям населения и реагировать на них. Такая посредническая деятельность, ее объективно высокое значение в достижении взаимопонимания и налаживании взаимовыгодных, гармоничных отношений между организацией и общественностью определяют основные принципы деятельности института паблик рилейшнз и его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основоположные принципы сформулированы авторами американского учебника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lity of  Public Relation»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Ньюсомом</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коттом</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Турком</w:t>
      </w:r>
      <w:r>
        <w:rPr>
          <w:rFonts w:cs="Times New Roman" w:ascii="Times New Roman" w:hAnsi="Times New Roman"/>
          <w:sz w:val="28"/>
          <w:szCs w:val="28"/>
          <w:lang w:val="en-US"/>
        </w:rPr>
        <w:t xml:space="preserve">. </w:t>
      </w:r>
      <w:r>
        <w:rPr>
          <w:rFonts w:cs="Times New Roman" w:ascii="Times New Roman" w:hAnsi="Times New Roman"/>
          <w:sz w:val="28"/>
          <w:szCs w:val="28"/>
        </w:rPr>
        <w:t>В этих принципах авторы утверждают, что паблик рилейшнз является конкретной, а не воображаемой реальностью. Поэтому основой их успешной политики является абсолютная правдивость, тщательное планирование и выполнение программ, главной целью которых выступает удовлетворение общественных интересов. Паблик рилейшнз - профессия, ориентированная на такое оказание услуг, где основное значение имеют интересы общественности, а не собственная выгода. Иначе говоря, паблик рилейшнз - это абсолютно преданное служение общественности.</w:t>
      </w:r>
    </w:p>
    <w:p>
      <w:pPr>
        <w:pStyle w:val="Normal"/>
        <w:spacing w:lineRule="auto" w:line="240" w:before="0" w:after="0"/>
        <w:ind w:firstLine="708"/>
        <w:jc w:val="both"/>
        <w:rPr/>
      </w:pPr>
      <w:r>
        <w:rPr>
          <w:rFonts w:cs="Times New Roman" w:ascii="Times New Roman" w:hAnsi="Times New Roman"/>
          <w:sz w:val="28"/>
          <w:szCs w:val="28"/>
        </w:rPr>
        <w:t xml:space="preserve">Поскольку пиармен обязан обращаться к общественности и искать у нее поддержки программ и политики организации, главным критерием выбора этих программ и направлений политики должен быть общественный интерес. Поэтому пиармену необходимо быть готовым ко всяким непредвиденным ситуациям, брать при случае инициативу в свои руки и уметь отказаться от выполнения программы, вводящей общественность в заблуждение. Учитывая то, что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 обращается к различным группам общественности через средства массовой информации, являющиеся по своему характеру общественными каналами коммуникации, он обязан сохранять чистоту этих каналов. Он никогда не должен преднамеренно или невзначай вводить в заблуждение средства массовой информации. Находясь между организацией и окружающей ее общественностью, специалисты </w:t>
      </w:r>
      <w:r>
        <w:rPr>
          <w:rFonts w:cs="Times New Roman" w:ascii="Times New Roman" w:hAnsi="Times New Roman"/>
          <w:sz w:val="28"/>
          <w:szCs w:val="28"/>
          <w:lang w:val="en-US"/>
        </w:rPr>
        <w:t>PR</w:t>
      </w:r>
      <w:r>
        <w:rPr>
          <w:rFonts w:cs="Times New Roman" w:ascii="Times New Roman" w:hAnsi="Times New Roman"/>
          <w:sz w:val="28"/>
          <w:szCs w:val="28"/>
        </w:rPr>
        <w:t xml:space="preserve"> обязаны быть эффективными коммуникаторами, передавать информацию в обоих направлениях до тех пор, пока не будет достигнуто взаимопонимание. Чтобы содействовать коммуникации в обоих направлениях и быть эффективными коммуникаторами, работники паблик рилейшнз должны хорошо знать мнения и настроения различных групп общественности, широко применяя научные методы изучения общественного мнения. Система паблик рилейшнз не может довольствоваться мифами и домыслами. Чтобы глубже понять волнующие общественность организации проблемы и отыскать лучшие пути выхода на них, работники </w:t>
      </w:r>
      <w:r>
        <w:rPr>
          <w:rFonts w:cs="Times New Roman" w:ascii="Times New Roman" w:hAnsi="Times New Roman"/>
          <w:sz w:val="28"/>
          <w:szCs w:val="28"/>
          <w:lang w:val="en-US"/>
        </w:rPr>
        <w:t>PR</w:t>
      </w:r>
      <w:r>
        <w:rPr>
          <w:rFonts w:cs="Times New Roman" w:ascii="Times New Roman" w:hAnsi="Times New Roman"/>
          <w:sz w:val="28"/>
          <w:szCs w:val="28"/>
        </w:rPr>
        <w:t xml:space="preserve"> не должны надеяться исключительно на интуицию, они обязаны опираться на выводы прикладных социальных наук, социальной психологии, широко пользоваться их методологией изучения общественного мнения, процессов коммуникации и семантики. Поскольку научными исследованиями паблик рилейшнз занимаются многие специалисты, практики этой сферы должны постоянно привлекать и адаптировать к своим условиям разработки смежных дисциплин, включая теорию познания, психологию человека, социологические, политологические, экономические и исторические те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м, в сфере паблик рилейшнз необходим междисциплинарный подход. Работники паблик рилейшнз обязаны разъяснять общественности суть проблем заблаговременно, еще до того, как они перерастут в кризис. Это значит, что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ы призваны оповещать общество о кризисной ситуации и давать своевременные советы по предотвращению данной ситуации. Деятельность работников паблик рилейшнз следует оценивать на основании единого критерия - этики поведения. Личностные черты </w:t>
      </w:r>
      <w:r>
        <w:rPr>
          <w:rFonts w:cs="Times New Roman" w:ascii="Times New Roman" w:hAnsi="Times New Roman"/>
          <w:sz w:val="28"/>
          <w:szCs w:val="28"/>
          <w:lang w:val="en-US"/>
        </w:rPr>
        <w:t>PR</w:t>
      </w:r>
      <w:r>
        <w:rPr>
          <w:rFonts w:cs="Times New Roman" w:ascii="Times New Roman" w:hAnsi="Times New Roman"/>
          <w:sz w:val="28"/>
          <w:szCs w:val="28"/>
        </w:rPr>
        <w:t>-специалиста определяются исключительно тем, какой репутацией он поль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бщая вышеперечисленные принципы, можно сказать, что основным в деятельности системы </w:t>
      </w:r>
      <w:r>
        <w:rPr>
          <w:rFonts w:cs="Times New Roman" w:ascii="Times New Roman" w:hAnsi="Times New Roman"/>
          <w:sz w:val="28"/>
          <w:szCs w:val="28"/>
          <w:lang w:val="en-US"/>
        </w:rPr>
        <w:t>PR</w:t>
      </w:r>
      <w:r>
        <w:rPr>
          <w:rFonts w:cs="Times New Roman" w:ascii="Times New Roman" w:hAnsi="Times New Roman"/>
          <w:sz w:val="28"/>
          <w:szCs w:val="28"/>
        </w:rPr>
        <w:t xml:space="preserve"> является, во-первых, обеспечение взаимной пользы организации и общественности, а также абсолютная честность и откровенность тех, кто занимается этим видом управленческой деятельности. Во-вторых, особое значение для </w:t>
      </w:r>
      <w:r>
        <w:rPr>
          <w:rFonts w:cs="Times New Roman" w:ascii="Times New Roman" w:hAnsi="Times New Roman"/>
          <w:sz w:val="28"/>
          <w:szCs w:val="28"/>
          <w:lang w:val="en-US"/>
        </w:rPr>
        <w:t>PR</w:t>
      </w:r>
      <w:r>
        <w:rPr>
          <w:rFonts w:cs="Times New Roman" w:ascii="Times New Roman" w:hAnsi="Times New Roman"/>
          <w:sz w:val="28"/>
          <w:szCs w:val="28"/>
        </w:rPr>
        <w:t xml:space="preserve"> имеет открытость информации. Известный английский специалист в этой области Сэм Блэк вообще считает данный принцип определяющим. «Паблик рилейшнз - это искусство и наука достижения гармонии с помощью взаимопонимания, основанного на правде и полной информированности». И, в-третьих, существенным для паблик рилейшнз является опора на объективные закономерности функционирования массового сознания, отношений между людьми, организациями и общественностью, решительный отказ от субъективизма. Принято считать, что в целом паблик рилейшнз выполняют три основные функции.</w:t>
      </w:r>
    </w:p>
    <w:p>
      <w:pPr>
        <w:pStyle w:val="Normal"/>
        <w:spacing w:lineRule="auto" w:line="240" w:before="0" w:after="0"/>
        <w:ind w:firstLine="708"/>
        <w:jc w:val="both"/>
        <w:rPr/>
      </w:pPr>
      <w:r>
        <w:rPr>
          <w:rFonts w:cs="Times New Roman" w:ascii="Times New Roman" w:hAnsi="Times New Roman"/>
          <w:sz w:val="28"/>
          <w:szCs w:val="28"/>
        </w:rPr>
        <w:t>1) Контроль мнения и поведения общественности с целью удовлетворения потребностей и интересов</w:t>
      </w:r>
      <w:r>
        <w:rPr>
          <w:rFonts w:cs="Times New Roman" w:ascii="Times New Roman" w:hAnsi="Times New Roman"/>
          <w:sz w:val="28"/>
          <w:szCs w:val="28"/>
          <w:lang w:val="kk-KZ"/>
        </w:rPr>
        <w:t>,</w:t>
      </w:r>
      <w:r>
        <w:rPr>
          <w:rFonts w:cs="Times New Roman" w:ascii="Times New Roman" w:hAnsi="Times New Roman"/>
          <w:sz w:val="28"/>
          <w:szCs w:val="28"/>
        </w:rPr>
        <w:t xml:space="preserve"> прежде всего организации, от имени которой проводятся </w:t>
      </w:r>
      <w:r>
        <w:rPr>
          <w:rFonts w:cs="Times New Roman" w:ascii="Times New Roman" w:hAnsi="Times New Roman"/>
          <w:sz w:val="28"/>
          <w:szCs w:val="28"/>
          <w:lang w:val="en-US"/>
        </w:rPr>
        <w:t>PR</w:t>
      </w:r>
      <w:r>
        <w:rPr>
          <w:rFonts w:cs="Times New Roman" w:ascii="Times New Roman" w:hAnsi="Times New Roman"/>
          <w:sz w:val="28"/>
          <w:szCs w:val="28"/>
        </w:rPr>
        <w:t>-акции. Эта функция часто критикуется, поскольку в данном случае организация рассматривает общественность как свою жертву. Подобная ситуация во многом напоминает манипулирование сознанием и поведением людей в определенном направлении.</w:t>
      </w:r>
    </w:p>
    <w:p>
      <w:pPr>
        <w:pStyle w:val="Normal"/>
        <w:spacing w:lineRule="auto" w:line="240" w:before="0" w:after="0"/>
        <w:ind w:firstLine="708"/>
        <w:jc w:val="both"/>
        <w:rPr/>
      </w:pPr>
      <w:r>
        <w:rPr>
          <w:rFonts w:cs="Times New Roman" w:ascii="Times New Roman" w:hAnsi="Times New Roman"/>
          <w:sz w:val="28"/>
          <w:szCs w:val="28"/>
        </w:rPr>
        <w:t>2) Реагирование на общественность, то есть организация учитывает события, проблемы или поведение других и соответствующим образом реагирует на них. Иначе говоря, в этом случае организация стремится «прислуживать» общественности, рассматривая тех, от кого зависит ее судьба, как своих хозя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стижение взаимовыгодных отношений между всеми связанными с организацией группами общественности путем содействия плодотворному взаимодействию с ними (в том числе со служащими, потребителями, поставщиками, производственным персоналом и т.д.). Именно эта функция является фундаментом модели компромисса и считается наиболее полезной и плодотворной, поскольку целевые группы общественности тут рассматриваются как партнеры организации, с которыми она вступает во взаимодейств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lang w:val="kk-KZ"/>
        </w:rPr>
        <w:t xml:space="preserve">Лекция 4. </w:t>
      </w:r>
      <w:r>
        <w:rPr>
          <w:rFonts w:cs="Times New Roman" w:ascii="Times New Roman" w:hAnsi="Times New Roman"/>
          <w:b/>
          <w:sz w:val="28"/>
          <w:szCs w:val="28"/>
        </w:rPr>
        <w:t>Брендинг и PR</w:t>
      </w:r>
    </w:p>
    <w:p>
      <w:pPr>
        <w:pStyle w:val="Normal"/>
        <w:spacing w:lineRule="auto" w:line="240" w:before="0" w:after="0"/>
        <w:ind w:firstLine="720"/>
        <w:jc w:val="both"/>
        <w:rPr/>
      </w:pPr>
      <w:r>
        <w:rPr>
          <w:rFonts w:cs="Times New Roman" w:ascii="Times New Roman" w:hAnsi="Times New Roman"/>
          <w:sz w:val="28"/>
          <w:szCs w:val="28"/>
        </w:rPr>
        <w:t>Американский исследователь Дж. Груниг рассматривает практику паблик рилейшнз как управление информационными потоками и коммуникациями между организацией и общественностью. Он выделяет четыре исторические модели последовательного развития и расширения функций паблик рилейшнз:</w:t>
      </w:r>
    </w:p>
    <w:p>
      <w:pPr>
        <w:pStyle w:val="Normal"/>
        <w:spacing w:lineRule="auto" w:line="240" w:before="0" w:after="0"/>
        <w:ind w:firstLine="708"/>
        <w:jc w:val="both"/>
        <w:rPr/>
      </w:pPr>
      <w:r>
        <w:rPr>
          <w:rFonts w:cs="Times New Roman" w:ascii="Times New Roman" w:hAnsi="Times New Roman"/>
          <w:sz w:val="28"/>
          <w:szCs w:val="28"/>
        </w:rPr>
        <w:t>1. Пресс-посредническая модель, или «паблисити». Эта модель известна очень давно. Аналогом ее является первый этап становления паблик рилейшнз как профессиональной системы в США, охватывающий период XIX столетия, когда главной целью занимавшихся такой работой была пропаганда той или иной организации, производимой ею продукции и оказания услуг всеми возможными способами. Типичным примером использования такой модели ныне можно считать рекламирование коммерческой организации, банка, стимулирование распродажи товаров и пр. Подобная активность, как правило, ограничивается односторонней коммуникацией и направлена на оказание помощи организации в контролировании тех групп общественности (в данном случае потребителей, клиентов), от которых зависит ее работа. Ясно, что в таких условиях организация далеко не всегда сообщает о себе всю правду.</w:t>
      </w:r>
    </w:p>
    <w:p>
      <w:pPr>
        <w:pStyle w:val="Normal"/>
        <w:spacing w:lineRule="auto" w:line="240" w:before="0" w:after="0"/>
        <w:ind w:firstLine="708"/>
        <w:jc w:val="both"/>
        <w:rPr/>
      </w:pPr>
      <w:r>
        <w:rPr>
          <w:rFonts w:cs="Times New Roman" w:ascii="Times New Roman" w:hAnsi="Times New Roman"/>
          <w:sz w:val="28"/>
          <w:szCs w:val="28"/>
        </w:rPr>
        <w:t xml:space="preserve">2. Модель, подчиненная информированию общественности. Такой подход получил развитие на втором этапе становления профессиональных связей с общественностью в США (1900-1939 гг.), когда специализированные службы паблик рилейшнз стремились предоставлять населению как можно более правдивую и точную информацию. Он и сегодня используется государственными учреждениями, общественно-политическими организациями, ассоциациями и некоммерческими структурами. В данном случае </w:t>
      </w:r>
      <w:r>
        <w:rPr>
          <w:rFonts w:cs="Times New Roman" w:ascii="Times New Roman" w:hAnsi="Times New Roman"/>
          <w:sz w:val="28"/>
          <w:szCs w:val="28"/>
          <w:lang w:val="en-US"/>
        </w:rPr>
        <w:t>PR</w:t>
      </w:r>
      <w:r>
        <w:rPr>
          <w:rFonts w:cs="Times New Roman" w:ascii="Times New Roman" w:hAnsi="Times New Roman"/>
          <w:sz w:val="28"/>
          <w:szCs w:val="28"/>
        </w:rPr>
        <w:t>-специалисты выполняют функции «собственных корреспондентов». Они стремятся учитывать интересы и организации, и всей общественности, то есть быть представителями общих интересов.</w:t>
      </w:r>
    </w:p>
    <w:p>
      <w:pPr>
        <w:pStyle w:val="Normal"/>
        <w:spacing w:lineRule="auto" w:line="240" w:before="0" w:after="0"/>
        <w:ind w:firstLine="708"/>
        <w:jc w:val="both"/>
        <w:rPr/>
      </w:pPr>
      <w:r>
        <w:rPr>
          <w:rFonts w:cs="Times New Roman" w:ascii="Times New Roman" w:hAnsi="Times New Roman"/>
          <w:sz w:val="28"/>
          <w:szCs w:val="28"/>
        </w:rPr>
        <w:t>3. Двусторонняя асимметричная модель. Такой подход призван, прежде всего, защищать интересы учреждения или организации. Здесь связи с общественностью используются для того, чтобы заставить публику согласиться с точкой зрения организации или учреждения. Обратная связь используется в основном в манипуляционных целях, то есть для того, чтобы выяснить отношение общественности к организации и отыскать пути укрепления этого отношения в пользу организации. В условиях высокоразвитого и высоко конкурентного рынка эту модель используют, как правило, коммерческие фирмы.</w:t>
      </w:r>
    </w:p>
    <w:p>
      <w:pPr>
        <w:pStyle w:val="Normal"/>
        <w:spacing w:lineRule="auto" w:line="240" w:before="0" w:after="0"/>
        <w:ind w:firstLine="708"/>
        <w:jc w:val="both"/>
        <w:rPr/>
      </w:pPr>
      <w:r>
        <w:rPr>
          <w:rFonts w:cs="Times New Roman" w:ascii="Times New Roman" w:hAnsi="Times New Roman"/>
          <w:sz w:val="28"/>
          <w:szCs w:val="28"/>
        </w:rPr>
        <w:t xml:space="preserve">4. Двусторонняя симметричная модель. При таком подходе учреждение или организация стремятся установить деловые отношения со «своей» общественностью, связи, приемлемые для обеих сторон. В данном случае цель паблик рилейшнз заключается в достижении взаимопонимания между руководством организации и общественностью, влияющей на данную организацию. Тут уже нельзя организацию рассматривать как источник, а общественность - как потребителя информации. Наоборот, обе стороны воспринимаются как группы, достигшие взаимосоглашения. Как социальный институт современные паблик рилейшнз предлагают организациям и общественности различные пути согласования общих интересов для преодоления трений и предотвращения неразумных действий. Опытные специалисты паблик рилейшнз способны стимулировать широкое социальное мышление, помогая руководству организаций осознать их социальную миссию в обществе. Нынешние паблик рилейшнз призваны вооружать руководителей разнообразными и глубокими знаниями о современном обществе, помогая им правильно формулировать цели и видеть перспективы развития. </w:t>
      </w:r>
    </w:p>
    <w:p>
      <w:pPr>
        <w:pStyle w:val="Normal"/>
        <w:spacing w:lineRule="auto" w:line="240" w:before="0" w:after="0"/>
        <w:ind w:firstLine="708"/>
        <w:jc w:val="both"/>
        <w:rPr/>
      </w:pPr>
      <w:r>
        <w:rPr>
          <w:rFonts w:cs="Times New Roman" w:ascii="Times New Roman" w:hAnsi="Times New Roman"/>
          <w:sz w:val="28"/>
          <w:szCs w:val="28"/>
        </w:rPr>
        <w:t>Выполняя эти функции, паблик рилейшнз способствуют осознанию всеми институтами общества - государственными и общественными, политическими и хозяйственными, благотворительными и сугубо коммерческими - социальной ответственности перед обществом, нынешними и будущими поколениями людей. Паблик рилейшнз функционируют во всех сферах жизни общества, поскольку их принципы отражают важнейшие человеческие стремления: быть всем понятными, открытыми для широкого сотрудничества в атмосфере взаимной благожелательности. В своей практической деятельности институт паблик рилейшнз как раз и формализует эти стрем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 xml:space="preserve">Лекция 5. </w:t>
      </w:r>
      <w:r>
        <w:rPr>
          <w:rFonts w:cs="Times New Roman" w:ascii="Times New Roman" w:hAnsi="Times New Roman"/>
          <w:b/>
          <w:sz w:val="28"/>
          <w:szCs w:val="28"/>
        </w:rPr>
        <w:t>Особенности маркетинговых и PR-технологий</w:t>
      </w:r>
    </w:p>
    <w:p>
      <w:pPr>
        <w:pStyle w:val="Normal"/>
        <w:spacing w:lineRule="auto" w:line="240" w:before="0" w:after="0"/>
        <w:ind w:firstLine="708"/>
        <w:rPr/>
      </w:pPr>
      <w:r>
        <w:rPr>
          <w:rFonts w:cs="Times New Roman" w:ascii="Times New Roman" w:hAnsi="Times New Roman"/>
          <w:sz w:val="28"/>
          <w:szCs w:val="28"/>
        </w:rPr>
        <w:t>Существует пять основных подходов, на основе которых коммерческ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ведут свою маркетинговую деятельность: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совершенствования производств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совершенствования товар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интенсификации коммерческих усилий,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маркетинг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пция социально-этичного маркет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совершенствования производства утверждает, что потребители будут благожелательны к товарам, ко</w:t>
        <w:softHyphen/>
        <w:t>торые широко распространены и доступны по цене, а следовательно, руководство должно сосредоточить свои усилия на совершенствовании производства и повышении эффективности системы рас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концепции совершенствования производства подхо</w:t>
        <w:softHyphen/>
        <w:t xml:space="preserve">дит в двух ситу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 когда спрос на товар превышает предложение. В этом случае руководству следует сосредоточиться на изыскании способов увеличить производ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ая ― когда себестоимость товара слишком высока и ее необходимо снизить, для чего требуется повышение производи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совершенствования товара утверждает, что потребители будут благосклонны к товарам, предлагаю</w:t>
        <w:softHyphen/>
        <w:t>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интенсификации коммерческих усилий утверждает, что потребители не будут покупать товары организации в достаточных количествах, если она не предпримет значительных усилий в сфере сбыта и стимулирования. Особенно агрессивно используют данную концепцию к товарам пассивного спроса, например страховки, энциклопедические словари, автомобили, политические партии, лид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пция маркетинга утверждает, что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 Суть данной концепции «Любите клиента, а не това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и интенсификации коммерческих усилий и маркетинга часто путают друг с другом. 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 по превращению его товара в наличные деньги, а маркетинг ― забота об удовлетворении нужд клиента посредством товара и целого ряда факторов, связанных с созданием, поставкой и, наконец, потребле</w:t>
        <w:softHyphen/>
        <w:t>нием этого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6. Ментальное измерения бре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пределить само понятие брендинга. Любой товар, в том числе публинвя личность, при появлении на рынке создает о себе некоторое впечатление - положительное или отрицательное, оно появляется неизбежно, как только потребитель узнает о товаре. Эти ассоциации, восприятие товара потребителем, называются брендом. Бренд - это некое впечатление о товаре, ярлык, который мысленно наклеивается на товар. Процесс создания бренда и управления им называется брендингом. Он может включать в себя создание, усиление, ре-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в отношение целевой аудитории к б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создание и продвижение брэнда происходит по одним и тем же законам, вне зависимости от того, что или кто выступает в роли торговой марки. Анализируется рынок – какие певцы в каких нишах присутствуют, анализируется потенциальная целевая аудитория – кто может быть потребителем в этой нише, создается новая торговая марка, имеющая свои формы визуальной идентификации – внешний вид участников проекта, стиль одежды, прически, поведение на публ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брэнды в шоу-бизнесе все же отличаются от неодушевленных брэндов на рынке товаров и услуг. «Если в области товаров брэнды создаются, как правило, на бесконечно долгий период времени, то в области шоу-бизнеса период жизни брэнда определяется продолжительностью жизни исполнителя и его или ее способностью к творчеству», – полагает Павел Парфе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ествует в шоу-бизнесе проблема авторских прав. Когда речь идет о классических брэндах, у компаний владельцев существует обычно понятная схема владения брэндами. «В условиях шоу-бизнеса практически нет схемы, предусматривающей в полной мере права продюсеров на брэнд, ведь носителем брэнда в данной ситуации выступает живой человек, как в случае Валерии», – говорит Парфенов.</w:t>
      </w:r>
    </w:p>
    <w:p>
      <w:pPr>
        <w:pStyle w:val="Normal"/>
        <w:spacing w:lineRule="auto" w:line="240" w:before="0" w:after="0"/>
        <w:ind w:firstLine="708"/>
        <w:jc w:val="both"/>
        <w:rPr/>
      </w:pPr>
      <w:r>
        <w:rPr>
          <w:rFonts w:cs="Times New Roman" w:ascii="Times New Roman" w:hAnsi="Times New Roman"/>
          <w:sz w:val="28"/>
          <w:szCs w:val="28"/>
        </w:rPr>
        <w:t xml:space="preserve">Как видно из этой статьи, брендинг является одним из наиболее перспетивных развивающихся </w:t>
      </w:r>
      <w:r>
        <w:rPr>
          <w:rFonts w:cs="Times New Roman" w:ascii="Times New Roman" w:hAnsi="Times New Roman"/>
          <w:sz w:val="28"/>
          <w:szCs w:val="28"/>
          <w:lang w:val="en-US"/>
        </w:rPr>
        <w:t>PR</w:t>
      </w:r>
      <w:r>
        <w:rPr>
          <w:rFonts w:cs="Times New Roman" w:ascii="Times New Roman" w:hAnsi="Times New Roman"/>
          <w:sz w:val="28"/>
          <w:szCs w:val="28"/>
        </w:rPr>
        <w:t xml:space="preserve"> методов, и те люди, которые сегодня исследуют его возможности, создают предпосылки для того, чтобы в будущем им заинтересовались молодые продюсеры и более полно и детально разработали его новые стратегии с учётом российских реалий и предпочтений российских потреб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трактах по приему на работу артистов описываются  обязанности  обеих сторон: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поведения артиста на концертах и гастроля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посещение занятий по вокалу, танцам, актерскому мастерству, тренажерному залу и искусству макияж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я всех записей песен и съемок клип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продюсера, импресарио, PR специалиста, менеджера, промоутера, а также других участников этого бизнеса настолько велика, что без них культурное явление не состоится. Ключевой фигурой в процессе организации и постановки зрелищных форм является продюсер. Понятие продюсер определялет новый тип предпринимателя, который осуществляет идейно-финансовый и художественный контроль над постановк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менно продюсер как предприниматель ищет новые идеи и средства их воплощения. От истоков до финала создания продукта он отвечает за всю творческую и производственную деятельность: формирует бюджет предстоящего проекта, подбирает и нанимает творческий и исполнительский персонал, обеспечивает график работ в рамках установленного бюджета, разрабатывает рекламную стратегию, осуществляет прокат, дистрибъюцию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7. Событий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рассмотрим технологию создания PR-событий. По методу создания события можно условно разбить события на пять типов: 1. Умышленно созданные. 2. Случайные. 3. Плановые. 4. Присоединенные.5. Выдуманные. Умышленно созданные события – это нечто сделанное специально для Public Relations. Функционально это может быть абсолютно никому не нужно. Главная цель таких событий привлечение внимания общественности, а точнее целевой ауд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ые умышлено созданные события: 1. Соревнование. Любые виды спортивных соревнований. Лучше если данный вид соревнования будет как-то связан с товаром. Любые чемпионаты: по картам, детским играм, компьютерным играм и т.п. 2. Конкурс. Лучше если конкурс будет являться общественно полезной акцией, преследующей какие-то полезные для региона цели. Например, конкурс фотографов местных газет, конкурс детских рисунков, конкурс винных продуктов, конкурс магазинов, конкурс продавцов, конкурс на лучшую идею и т.п. 3. Создание чего-то нового, чего никто ранее не делал. Изобретение нового продукта, изобретение новой технологии, создание нетрадиционной рекламной акции, написание книги, установление рекорда. Нетрадиционные методы ведения бизнеса, нечто очень оригинальное и нетрадиционное, что вы используете, а никто (или почти никто) до вас не делал.  4. Общественно значимые акции. Например, все виды акций направленных на борьбу со СПИДом, с проказой, с безграмотностью населения, с низким качеством дорожного покрытия, с пробками на дорогах, на борьбу с повышением цен, с загрязнением окружающей среды, с низким качеством товаров конкурентов, с высокими налогами, борьба с квартирными грабежами, с преступностью, с пьянством ит.п. Постройка новой церкви, школы, мемориала. Фестивали, концерты, митинги. Сильные скидки и подарки.  5.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ные события – это те, которые произошли сами по себе, однако вы смогли их использовать для PR-целей. Обычно для таких событий самое главное их вовремя заметить и суметь придумать способ использования такого события. Очень часто такими событиями являются мелкие и крупные неприятности. Главное, чтобы их масштаб позволял привлечь к ним региональную общественность, а их содержание не портило ваш имидж. К случайным событиям относятся: автомобильные аварии, затронувшие интересы предприятия, смерть членов администрации (если предприятие крупное), случайный крупный заказ или посещение офиса известным лицом. Иногда случайные события оказываются мощным средством PR. Поэтому важно постоянно наблюдать за всеми событиями, происходящими вблизи предприятия и на нем. Если в списке этих событий встречается нечто заметное, то нужно рассмотреть данное событие как вариант для PR-камп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события – это те, которые происходят в рамках традиционного бизнес плана фирмы. Иногда открытия нового филиала или начало выпуска нового продукта могут быть интересны не только работникам предприятия, но и более широкой общественности. Если это не совсем так, то вы можете увеличить значимость данного планово события путем комбинирования его с другими видами событий. Общее правило для большинства плановых событий: «чтобы добиться максимального результата нужно обязательно дополнить плановое событие несколькими умышленно созданными и присоединенными, так как само по себе плановое событии может оказаться недостаточным для создания общественного резонанса.» Типовые плановые события: 1. Открытие нового офиса, магазина или филиала. 2. Выпуск нового продукта. 3. Завершение разработки новой технологии. 4. Заявление о бизнес намерениях. 5. Начало нового проекта. 6. Окончание проекта. 7. Изменение цен. 8. Изменение объема производства. 9. Изменение маркетинговой стратегии. 10. Изменение технологии производства, технологии оказания услуг и т.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8. Репутационный менедж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путацию (от лат. “reputatio” — обдумывание, размышление) большинство  авторов определяют как сложившееся о лице мнение, основанное на оценке его  общественно значимых качеств. В. Даль определял “репутацию” как “славу человека, добрую и дурную, как и чем кто слывет, общее мнение о ком-либо”. Согласно cловарю Ожегова под “репутацией” понимается “создавшееся общее мнение о достоинствах и недостатках кого-нибудь или чего-нибудь”. Корпоративная репутация являет собой частный случай репутации вообще. К сожалению, действующее законодательство не содержит легального определения понятия “корпоративная репутация ”. Содержание данной категории в обществе всегда определяется в зависимости от господствующих в нем норм морали, представлениях о справедливости и добропорядочности, норм обыч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менялось понятие репутации. До середины XX века понятие “ репутация компании” сводилось к понятию “честность ее владельца”. Причем это понятие имело реальный вес только в бизнес-сообществе. Клиенты в те времена были бедные и бесправные. Иски к компаниям были редкостью.  Репутация стала реальным рыночным фактором только в 50–70-х годах нашего столетия. Технологии развились, качественных товаров стало много, и потребители теперь делают свой выбор, исходя в том числе и из таких резонов, как необычность, “интересность”, респектабельность или “экологичность” того или иного бренда. В то же время сильно развился и рынок капитала. Инвесторы оценивают деловые качества топ-менеджера и его команды, креативность бизнес-решений, способность компании участвовать в делах общества. Все эти характеристики  и есть  репутация компании с точки зрения инвесторов. Так репутация превратилась в финансовое понятие и стала важнейшей частью нематериальных активов. Все остальное —  корпоративная репутация, имидж, индивидуальность бренда. Из-за повышения значимости корпоративной репутации она становится бременем для многих супербрендов. Боязнь потерять существующую репутацию порой мешает рисковать и меняться, решаться на нестандартные ходы. В 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ультате это мешает и самой репутации: от компании ждут слишком мног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самый удачный образ проваливается, если он статичен. Мало привлечь внимание к персоне, необходимо его удержать, что значительно сложнее. Поэтому необходимо постоянно работать над драматургией образа, развивать его, раскрывать новые черты. Имидж развивается по принципу «мыльной оперы»: с персонажем постоянно должно что-то происходить. Для поддержания динамики образа необходимо создавать интересные события.  События, возникающие в жизни публичных личностей стихийно, также требуют соответствующего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9. PR-технологии в формировании репу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м русском языке английское слово «image» наделяется емкостью и многогранностью. Образ, мотив, роль, амплуа, маска, типаж, мода, установка, фасад, репутация, лицедейство, прогнозируемое ожидание – вот не совсем полный перечень смыслов этого понятия.  Играя многообразные роли в человеческой культуре, «имидж» аккумулирует в себе различные культурно-исторические значения. Существует множество определений имиджа и различных подходов к классификации типологии имиджа. Это многообразие, в основном, результат рассмотрения имиджа в различных контекстах - структурных, функциональных, предметных и других. Имидж - это и «набор определенных качеств, которые люди ассоциируют с определенной индивидуальностью», и «образ, способный придавать явлению свойства и характеристики, ему не присущие, превращать эти свойства и характеристики в главные, радикально изменяя представления о нем», и «восприятие вас другими людьми». Общая картина «вашей личности в глазах окружающих», и «искусственно созданный теоретический конструкт, выполняющий инструментальную функцию и позволяющий концептуально сформулировать модель самопрезентации субъекта» и т.д. Эти и другие определения предполагают циркуляцию в коммуникативном поле различных образов в зависимости от отношения к участникам процесса общения. Так складывается, что имидж сегодня - это, прежде всего, моделируемый образ, который продвигается на рынке специалистами по общественным связям. И хотя в некоторой литературе «имидж» обычно понимается как искусственно сформированный образ чего-либо  (страны, политика), в реальности имидж более близок к понятию «социальный стереотип», который может формироваться, как стихийно, так и, подчиняясь строгими законам социума и продвигаться целенаправленно. Имидж можно определить как относительно устойчивое представление о каком-либо объекте. </w:t>
      </w:r>
    </w:p>
    <w:p>
      <w:pPr>
        <w:pStyle w:val="Normal"/>
        <w:spacing w:lineRule="auto" w:line="240" w:before="0" w:after="0"/>
        <w:ind w:firstLine="708"/>
        <w:jc w:val="both"/>
        <w:rPr/>
      </w:pPr>
      <w:r>
        <w:rPr>
          <w:rFonts w:cs="Times New Roman" w:ascii="Times New Roman" w:hAnsi="Times New Roman"/>
          <w:sz w:val="28"/>
          <w:szCs w:val="28"/>
        </w:rPr>
        <w:t xml:space="preserve">Большинство  наших знаний о мире являются знаниями на уровне имиджей. Еще Гераклит высказывался об эффекте восприятия, свойственных природе человека так: «Главное - не  то, что есть, а то, как мы это понимаем». Внимание к вопросу значимости внешнего облика отчетливо прослеживается как  в теоретическом осмыслении, так и в еще большей степени социальной практике.  Как было сказано выше, английское слово «имидж» происходит от латинского «imago», и является однокоренным по отношению к латинскому «imitare», что значит имитировать. В американских словарях «imago» - искусственная имитация внешней формы какого-либо объекта. Предназначение имиджа как инструмента управления  состоит в налаживании интеракций между субъектом и объектом. Поэтому имидж  можно рассматривать как инструмент достижения конкретной цели и концептуальный продукт, смоделированный с учётом социально-политических, национальных, культурных особенностей страны.  Если имидж страны, либо его лидеров, «носителей имиджа» не выполняет прагматических задач, то следует изменить не только систему его конструирования и трансляции, но и содержательные составляющие имиджа. Существует, по меньшей мере, две особенности в истории духовной культуры,  которые определяют значимость имиджа для различных эпох. Это - символизм и иерархичность. Исторически сложилось символическое изобразительное искусство, символическая поэзия, сложно и тонко разработанный религиозный культ, «алгоритмы» светской и обыденной жизни. Символическими знаками отмечена одежда, украшения и предметы быта. В историческом аспекте общепризнанным является значение теоретических подходов к разработке имиджа. Обзор философских концепций позволяет говорить о богатстве и разнообразии подходов, представлений и идей, касающихся вопросов внешнего облика, которые сложились и развивались в культурах и обществах разных эпох. Содержание и смысл этих идей в процессе исторического развития не раз подвергалось пересмотру, определялись во многом типом культуры, взаимодействием субъекта, имидж которого создавался, социальных групп, с которыми субъект идентифицирует себя в ходе социальных коммуникаций. Интерес к технологиям создания имиджа и методам его трансляции не ослабевает, эти подходы находят свое отражение как в философских трактатах, произведениях литературы и искусства, так и в практике социализации человека. Преуспевающие страны технологично используют брендинг, социально-рентабельную репутацию при управлении  восприятием государства для сознательного конструирования позитивного имиджа и его целенаправленного воздействия на общественное мнение. На имидж государства оказывают влияние все субъекты внешнеэкономической деятельности, а также граждане стр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Имидж (образ) государства - это комплекс объективных взаимосвязанных между собой характеристик государственной системы (экономических, географических, национальных, демографических и т.д.), сформировавшихся в процессе эволюционного развития государственности как сложной многофакторной подсистемы мирового устройства, эффективность взаимодействия звеньев которой определяет тенденции социально-экономических, общественно-политических, национально-конфессиональных и иных процессов. Имидж и бренд страны в определенном смысле является совместным проектом государства и граждан. </w:t>
        <w:tab/>
        <w:t xml:space="preserve">Процесс формирования имиджа предполагает использование различных технологий, ориентированных на изучение рынка, его сегментации, выделение и описание особенностей, запросов, ценностей общественности - и как результат на производство заданных параметров имиджа. Построение и поддержание имиджа и бренда выступает как постоянный процесс, время которого равно времени присутствия страны в мировой повестке дня. Признавая, что в деловом мире любой субъект, в конечном счете, зависит от того, в какой мере общество одобряет его деятельность, он сталкивается с задачей формирования общественного мнения в соответствии со своей программой и целью, считал родоначальник PR Э. Бернайз.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0. Принципы маркетинга и менедж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термина «маркетинг» лежит слово «market», что означает «рынок». Поэтому часто под маркетингом понимают философию управ</w:t>
        <w:softHyphen/>
        <w:t>ления, хозяйствования в условиях рынка, провозглашающую ориентацию производства на удовлетворение потребностей конкретных потребителей. Можно выделить следующие основные принципы маркет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щательный учет при принятии хозяйственных решений потребностей, состояния и динамики спроса и рыночной конъюнктуры.Следование данному принципу предполагает хорошее знание ры</w:t>
        <w:softHyphen/>
        <w:t>ночной ситуации относительно существующей и прогнозной величины спроса, деятельности на рынке конкурентов, поведения на рынке потре</w:t>
        <w:softHyphen/>
        <w:t>бителей и их отношения к продуктам данной организации и ее конкурен</w:t>
        <w:softHyphen/>
        <w:t>тов. При этом потребители часто недостаточно хорошо знают, чего именно они хотят, — они хотят только как можно лучше решить свои проблемы. Поэтому одна из главных задач маркетинга — это понять, что желают потреб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максимального приспособления производ</w:t>
        <w:softHyphen/>
        <w:t>ства к требованиям рынка, к структуре спроса исходя не из сиюминутной выгоды, а из долгосрочной перспек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организация? Некая группа должна соответствовать нескольким обязательным требованиям, чтобы считаться организацией. К ни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по крайней мере двух людей, которые считают себя частью эт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по крайней мере одной цели (т.е. желаемого конечного состояния или результата), которую принимают как общую все члены д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членов группы, которые намеренно работают вместе, чтобы достичь значимой для всех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ив в одну эти существенные характеристики, мы получаем важное определение: </w:t>
        <w:tab/>
        <w:t xml:space="preserve">ОРГАНИЗАЦИЯ — это группа людей, деятельность которых сознательно координируется для достижения общей цели или ц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ЛЬНЫЕ И НЕФОРМАЛЬНЫЕ ОРГАНИЗАЦИИ. Для большей точности скажем, что приведенное выше определение справедливо не просто для организации, а для формальной организации. Существуют также неформальные организации, группы, которые возникают спонтанно, но где люди вступают во взаимодействие друг с другом достаточно регулярно. Неформальные организации существуют во всех формальных организациях, за исключением, быть может, очень маленьких. И хотя у них нет руководителей, неформальные организации настолько важны, что мы посвятим им целую главу. В соответствии с общепринятой практикой, говоря о неформальных организациях, мы так и будем их называть. А используя слово организация, мы всегда будем иметь ввиду формальную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НЫЕ ОРГАНИЗАЦИИ. Давая определение нашему предмету, мы сказали, что организация всегда имеет хотя бы одну общую цель, разделяемую и признаваемую таковой всеми ее членами. Но формальное управление редко имеет дело с организациями, имеющими только одну цель. Предмет книги — это управление сложными организациями. Сложные организации имеют набор взаимосвяза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простой пример: «МакДоналдс» является организацией, состоящей из 7 с лишним тысяч самостоятельных предприятий, работа которых обеспечивается поддержкой большого числа организаций, работающих «за кулисами», ведущих строительство магазинов и цехов, осуществляющих рекламу, производящих закупку продуктов, разрабатывающих новые виды продукции, осуществляющих контроль качества. Каждое заведение «МакДоналдс» имеет свои планы реализации продукции и прибыли. Каждая вспомогательная единица также имеет свои цели, такие как, например, закупка говядины по выгодным ценам. Эти цели взаимосвязаны и взаимозависимы. Например, ресторан может реализовать свои цели, добившись запланированной прибыли, только если служба закупки добьется своих целей, обеспечив достаточное количество булочек по нужной цене, если служба маркетинга обеспечит достаточный приток покупателей, технологи найдут способ эффективного приготовления и т.д. Основная причина, позволившая «МакДоналдсу» стать крупнейшим предприятием в своем бизнесе в мире, заключается в том, что компании удается не только достичь всех вышеперечисленных целей, но и эффективно взаимоувязать их с наименьшими затр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 xml:space="preserve">Лекция 11. </w:t>
      </w:r>
      <w:r>
        <w:rPr>
          <w:rFonts w:cs="Times New Roman" w:ascii="Times New Roman" w:hAnsi="Times New Roman"/>
          <w:b/>
          <w:sz w:val="28"/>
          <w:szCs w:val="28"/>
        </w:rPr>
        <w:t>Моделирование соб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неустанно переживает периоды трансформации. Система конструирования образа страны, складывающегося на протяжении десятилетий во многих регионах мира, становится неэффективной и мало продуктивной. Информационные технологии, позволяющие государствам успешно осваивать коммуникативное пространство и конструировать собственный имидж, массированно воздействовать на общественное сознание не обеспечивают его адекватность, объективность и убедительность. Сознательное конструирование характеристик образа страны и ее граждан предполагает осмысление их реальных качеств и потенциальных возможностей, а также сложившуюся геополитическую перспективу. Имидж и бренд страны как информационно-политическое явление, а также как заявленная позиция страны встроены в социально-политические процессы государства, являются фактором ее динамичного развития, активного самоопределения. Процесс управления имиджем и брендом страны начинается задолго до разработки визуальных символов государства. Как правило, он осуществляется на основе философии, миссии, смысла существования нации, а затем определяется логика продвижения образа страны и ее позиционирования. Учитывая то, что имидж - это отражение значимых сторон объекта, можно наполнить его набором заданных характеристик и описать их с помощью  различных методов и технологий. Так, в становлении имиджа государства большое значение имеет позиционирование и репутация. </w:t>
      </w:r>
    </w:p>
    <w:p>
      <w:pPr>
        <w:pStyle w:val="Normal"/>
        <w:spacing w:lineRule="auto" w:line="240" w:before="0" w:after="0"/>
        <w:ind w:firstLine="708"/>
        <w:jc w:val="both"/>
        <w:rPr/>
      </w:pPr>
      <w:r>
        <w:rPr>
          <w:rFonts w:cs="Times New Roman" w:ascii="Times New Roman" w:hAnsi="Times New Roman"/>
          <w:sz w:val="28"/>
          <w:szCs w:val="28"/>
        </w:rPr>
        <w:t>Понятия «репутация» и «имидж» весьма близки друг другу. В повседневной жизни мы также часто используем эти понятия как синонимы. И в самом деле, вкладываемый в них смысл во многом идентичен. Одно значение плавно перетекает в другое, так что не всегда просто определить, где мы имеем дело с репутацией, а где - с имиджем. Очень часто различия между этими двумя понятиями определяются содержанием, которое мы вкладываем в них. Точнее, в понятие «имидж»: если репутацию можно определить более или менее однозначно как совокупность мнений о компании или человеке, то у термина «имидж» -  широкий спектр значений.</w:t>
      </w:r>
    </w:p>
    <w:p>
      <w:pPr>
        <w:pStyle w:val="Normal"/>
        <w:spacing w:lineRule="auto" w:line="240" w:before="0" w:after="0"/>
        <w:ind w:firstLine="708"/>
        <w:jc w:val="both"/>
        <w:rPr/>
      </w:pPr>
      <w:r>
        <w:rPr>
          <w:rFonts w:cs="Times New Roman" w:ascii="Times New Roman" w:hAnsi="Times New Roman"/>
          <w:i/>
          <w:sz w:val="28"/>
          <w:szCs w:val="28"/>
        </w:rPr>
        <w:t xml:space="preserve">Репутация </w:t>
      </w:r>
      <w:r>
        <w:rPr>
          <w:rFonts w:cs="Times New Roman" w:ascii="Times New Roman" w:hAnsi="Times New Roman"/>
          <w:sz w:val="28"/>
          <w:szCs w:val="28"/>
        </w:rPr>
        <w:t>- это создавшееся общее мнение о достоинствах и недостатках субъекта. Сейчас управление репутацией - одна из важнейших составляющих стратегического планирования. Она складывается из реальных действий и фактов, но, конечно, в определенной степени под влиянием имиджа-картинки. Например, репутация фирмы в среде профессионалов может быть гораздо хуже, чем у более широкой аудитории. Одной из причин такого несоответствия является расхождение между имиджем и истинной сущностью, о которой еще малоизвестно широким слоям населения. Основной канал создания имиджа-картинки - визуальный. Логотип, фирменный знак, слоган - составляющие имиджа. Основные же каналы, которые формируют репутацию, - слуховой и текстовый: репутация создается из устных или письменных текстовых сообщений.</w:t>
      </w:r>
    </w:p>
    <w:p>
      <w:pPr>
        <w:pStyle w:val="Normal"/>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озиционирование</w:t>
      </w:r>
      <w:r>
        <w:rPr>
          <w:rFonts w:cs="Times New Roman" w:ascii="Times New Roman" w:hAnsi="Times New Roman"/>
          <w:sz w:val="28"/>
          <w:szCs w:val="28"/>
        </w:rPr>
        <w:t xml:space="preserve"> (от </w:t>
      </w:r>
      <w:r>
        <w:rPr>
          <w:rFonts w:cs="Times New Roman" w:ascii="Times New Roman" w:hAnsi="Times New Roman"/>
          <w:i/>
          <w:sz w:val="28"/>
          <w:szCs w:val="28"/>
        </w:rPr>
        <w:t>англ.</w:t>
      </w:r>
      <w:r>
        <w:rPr>
          <w:rFonts w:cs="Times New Roman" w:ascii="Times New Roman" w:hAnsi="Times New Roman"/>
          <w:sz w:val="28"/>
          <w:szCs w:val="28"/>
        </w:rPr>
        <w:t xml:space="preserve"> position - положение, нахождение, состояние, позиция и т.п.) - это создание и поддержание </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ного имиджа. В позиционировании существуют некоторые основные идеи и концепции. Во-первых, позиционирование относится в большей степени к долгосрочной стратегии, чем к краткосрочной тактике. Для создания позиции необходимо время, и позиционирование не осуществляется за краткосрочную рекламную кампанию. Позиции предлагают устойчивые средства дифференциации и создания конкурентных преимуществ. Хорошо разработанные позиции устойчивы, защищены и приспособлены к будущему развитию. Это говорит о том, что позиция может эволюционировать и изменяться в периоды роста, зрелости и спада.  Во-вторых, основные комбинации реальных характеристик и имиджа (произведенное впечатление от рекламы, PR и т.д.) должны работать на перспективу. Поэтому решающее значение имеет то, что позиция в перспективе должна быть определена. В-третьих, позиционирование базируется на получаемой выгоде. Наконец, позиционирование — относительное понятие. В теории стратегия позиционирования включает три основные фаз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кущей пози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желаемой позиции. </w:t>
      </w:r>
    </w:p>
    <w:p>
      <w:pPr>
        <w:pStyle w:val="Normal"/>
        <w:numPr>
          <w:ilvl w:val="0"/>
          <w:numId w:val="9"/>
        </w:numPr>
        <w:spacing w:lineRule="auto" w:line="240" w:before="0" w:after="0"/>
        <w:jc w:val="both"/>
        <w:rPr/>
      </w:pPr>
      <w:r>
        <w:rPr>
          <w:rFonts w:cs="Times New Roman" w:ascii="Times New Roman" w:hAnsi="Times New Roman"/>
          <w:sz w:val="28"/>
          <w:szCs w:val="28"/>
        </w:rPr>
        <w:t>Разработка стратегии для достижения желаемой позиции.                 Рассмотрим эти пункты подробнее.</w:t>
      </w:r>
    </w:p>
    <w:p>
      <w:pPr>
        <w:pStyle w:val="Style17"/>
        <w:spacing w:before="0" w:after="0"/>
        <w:ind w:firstLine="360"/>
        <w:jc w:val="both"/>
        <w:rPr/>
      </w:pPr>
      <w:r>
        <w:rPr>
          <w:rFonts w:cs="Times New Roman" w:ascii="Times New Roman" w:hAnsi="Times New Roman"/>
          <w:color w:val="000000"/>
          <w:sz w:val="28"/>
          <w:szCs w:val="28"/>
        </w:rPr>
        <w:tab/>
        <w:t>Начальной точкой развития стратегии позиционирования является понимание позиции. В любом случае, сделано это намеренно или нет,  каждая отдельно взятая страна занимает какое-то определенное место на международном  рынке. Существует множество подходов для исследования занимаемой позиции. Стратегия позиционирования зависит от выбора целевого рынка и создания комплексного предложения для привлечения и удовлетворения этого (целевого) рынка лучшим образом, чем конкуренты. В управлении процессами создания, продвижения имиджа и бренда страны решающая роль принадлежит СМИ. Под их воздействием складывается определенное отношение к стране и ее гражданам. Проблемы социально-политических и рационально-инструментальных технологий управления процессами медиатизации имиджа заложены в практике столкновения интересов различных политических сил в информационном пространств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2. Интернет среда бизнес-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пользователей интернета растет с огромной скоростью: на сегодняшний день полугодовая аудитория сети составляет 17,6 млн. человек, а ежемесячная – 14,2 млн. человек. Интернет как медиа уже опередил большинство печатных изданий по объему аудитории и уверенно приближается к размерам аудитории телевизионных каналов "второго эшелона". Наряду с аудиторией, растут и объемы рекламы. За прошлый год реклама выросла на 67%, в то время как у телевидения этот показатель составляет 37%, у журналов и наружной рекламы – 34%, у других носителей и того меньше. Что касается аудитории, то сегодня это молодые, обеспеченные, хорошо образованные и социально активные люди. Поэтому, неудивительно, что о перспективах интернет-аудитории заговорили те, чья деятельность связана с массовыми коммуник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олне естественно, что не могли обойти вниманием такое быстро развивающееся медиа и PR-специалисты. Сегодня в составе многих серьезных PR-агентств есть подразделения, в чьи задачи входит реализация online-проектов. Интернет становится одним из важных маркетинговых инструментов для компаний, представляющих различные рыночные сегменты. PR укрепляет свои позиции в online, и это связано с целым набором преимуществ, которые сегодня уже никто не будет оспари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а интернета как медиа-канала. Итак, какие преимущества у проведения PR-кампании в интернете по сравнению с классическим PR? Остановлюсь лишь на основ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надо говорить о мульти-эффекте воздействия на целевую аудиторию, который достигается благодаря высокому индексу цитируемости PR-сообщений в интернете. Информация проникает к целевой группе мгновенно и непосредственно из сети интернет, опосредованно через ссылки на интернет-ресурсы, а также через сеть неформальных коммуникаций (так называемое "сарафанное ради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ьзователи сети поддаются четкой сегментации. И это позволяет достичь высокого уровня интерактивности, то есть возможности взаимодействия с уникальным пользователем. Вы можете напрямую разговаривать с аудиторией в форумах и чатах, через электронную почту. Люди в интернете говорят (а, точнее, пишут) очень много. Причем, в большинстве случаев, собеседники не знают друг друга и, скорее всего, никогда лично и не узнают. Однако при этом незнакомому собеседнику они доверяют больше, чем кому либо. Не использовать эту возможность влияния на умы людей было бы непрост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 в сети дает возможность изначально оптимизировать затраты, проведя четкую сегментацию аудитории и оказывая на нее "точечное воздействие". Высокая степень таргетинга по целой линейке оснований позволяет проанализировать что делал пользователь в сети, какие ресурсы посещал и как часто. Сеть уверенно превращается в некий аналог "Большого брата", который, как известно "следит за т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важная особенность интернета – доступность. Online-информация доступна пользователю в режиме 24х7 (24 часа 7 дней в неделю). Кроме того, интернет предоставляет возможность real-time management - возможность коррекции процессных характеристик PR-кампании практически в любой момент и без особых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на проведение кампании в интернете невелики. Особенно по сравнению со схожими оффлайновыми акциями. Низкая стоимость при высоком отклике – еще одно преимущество онлайновой кампании. Кроме того, у заказчика есть возможность получить количественные результаты акции, что не всегда возможно при проведении оффлайнового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о неоспоримое достоинство PR в интернете – легкая интеграция в традиционные рекламные и PR-кампании. Такой PR не конкурирует с остальными медиа за бюджет, а просто и ненавязчиво расширяет из рекламные и медийные возможности. Поэтому, всегда есть возможность продвижения по методу cross-media.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Любой пиарщик хотя бы раз в жизни сталкивался с невозможностью опубликовать свои материалы в том или ином СМИ. Из-за этого приходилось подстраиваться под формат медиа. В интернете нет таких ограничений и это, безусловно, является отличным стимулом для специалистов. Не надо забывать и о таком изобретении сети, как самопубликатор – гарантированное бесплатное размещение вашего материала. Нет в интернете и такого понятия "отсутствие свободных площадей": сеть бесконечна почти так же, как и Вселенная. Кроме того, для PR-кампании в интернете не существует физических гран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13. Прогнозирование соб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деале, событие должно разделить отношение целевых аудиторий к бренду на «до» и «после». Даже если эмоциональная связь бренда с аудиторией при</w:t>
        <w:softHyphen/>
        <w:t>сутствовала и до мероприятия, после него она должна выйти на но</w:t>
        <w:softHyphen/>
        <w:t>вый уро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помимо характеристик события, имеют его функ</w:t>
        <w:softHyphen/>
        <w:t>циональные составляющие. Прежде всего, событийная коммуника</w:t>
        <w:softHyphen/>
        <w:t>ция обязана способствовать корпоративной идентичности, то есть отражать корпоративные цели и ценности организации. Поэтому не</w:t>
        <w:softHyphen/>
        <w:t>обходимо правильно выбрать вид деятельности, к которой будет от</w:t>
        <w:softHyphen/>
        <w:t>носиться событие. Необходимо также учитывать характер произво</w:t>
        <w:softHyphen/>
        <w:t>димой продукции и специфику целевой аудитории, в рамках которой будет осуществляться коммуникация.Организованное событие должно быть, прежде всего, оригинально по замыслу и исполнению, отвечать ожиданиям, интересам и пред</w:t>
        <w:softHyphen/>
        <w:t>почтениям публики и, разумеется, соответствовать образу ко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ые события нарушают рутинный привычный ход жизни самой компании и окружающей среды и становятся событием для целевых групп общественности.Дороти Доти определяет событие как действие по привлечению вни</w:t>
        <w:softHyphen/>
        <w:t>мания, которое должно быть «ненавязчивым, дружелюбным и эмо</w:t>
        <w:softHyphen/>
        <w:t>ционально тепл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американский исследователь PR Д. Ньюсом считает, что даже из несостоявшегося мероприятия при творческом подходе можно сделать событие. Ключом к успеху является тщательное пла</w:t>
        <w:softHyphen/>
        <w:t xml:space="preserve">нирование собы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ий ученый Г. Тульчинский определяет специальное событие следующим образом: «Специальное событие – это мероприятие, про</w:t>
        <w:softHyphen/>
        <w:t>водимое компанией в целях формирования позитивного имиджа ор</w:t>
        <w:softHyphen/>
        <w:t>ганизации и привлечения внимания общественности к самой компа</w:t>
        <w:softHyphen/>
        <w:t>нии: ее деятельности и к проду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специалисты склонны понимать под созданием события са</w:t>
        <w:softHyphen/>
        <w:t>мый широкий спектр всего, на чем может замыкаться деятельность современных компаний. Эксперты создали целую отрасль «науки», предоставляющей свои правила и закономерности, но все же остав</w:t>
        <w:softHyphen/>
        <w:t>ляющие волю вообра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юмируя вышесказанное, сформулируем определение события в контексте событийного PR.Событие в событийном PR – это выделенное во времени и простран</w:t>
        <w:softHyphen/>
        <w:t>стве мероприятие, которое позволяет осуществить коммуникацию с целевыми аудиториями, способную изменить их восприятие бренда, и обладающую для них субъективной значи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специальное событие призвано создать позитивно заряжен</w:t>
        <w:softHyphen/>
        <w:t>ное эмоциональное поле вокруг компании, нельзя допустить, чтобы эмоциональное поле в итоге «зарядилось» отрицательно. Событие, в силу различных причин, обладает способностью воздей</w:t>
        <w:softHyphen/>
        <w:t>ствовать на аудиторию сильнее, чем какие-либо другие методы влияния на общественное мнение. Но здесь кроется опасность: не</w:t>
        <w:softHyphen/>
        <w:t>продуманное, неправильно организованное событие не теряет силы воздействия, но она направлена в противоположную сторону, во вред компании, организующей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подход к специальным событиям 90-х годов лишь частично актуален. Наиболее популярными событиями того времени были церемонии открытия, выставки, презентации, конфе</w:t>
        <w:softHyphen/>
        <w:t>ренции, круглые столы. В настоящее время эти формы событий не достаточно эффективны.Поэтому встала проблема поиска новых форм проведения специаль</w:t>
        <w:softHyphen/>
        <w:t>ных событий. События становятся все менее традиционными, появ</w:t>
        <w:softHyphen/>
        <w:t>ляются все новые формы событий, которые направлены на различ</w:t>
        <w:softHyphen/>
        <w:t>ные аудитории.</w:t>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t>Лекция 14. Технологии WEB P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учи новым, эффективным средством коммуникации, Интернет встраивается в существующую в обществе систему коммуникации, занимая в ней особую нишу и определяя свою роль и функции в этой системе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начально в исследованиях информационного общества речь велась в основном о совершенствовании средств распространения и обеспечения доступа к информации, и в обсуждении доминировали технологические, инфраструктурные и экономические аспекты. Это было естественным образом обусловлено взрывным развитием и конвергенцией информационных и коммуникационных технологий, повлекшими за собой существенные изменения на мировом рынке. Гуманитарные аспекты становления нового общества, в особенности социальные проблемы, стали активно исследоваться лишь в результате осознания того, что очередной качественный скачок в развитии технологий породил новую глобальную социальную революцию, нисколько не уступающую революциям прошлого (изобретение письменности; книгопечатания; электричества, телеграфа, телефона, радио, телевидения) по своим масштабам и воздействию на человеческое об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 появившись относительно недавно, стал одним из наиболее динамично развивающихся явлений современного общества, С ростом его аудитории, Интернет становится средством не просто массовой, но глобальной коммуникации, перешагивающей через национальные границы и объединяющей мировые информационные ресурсы в единую систему. Если говорить о Казахстане, несмотря на катастрофическое отставание от развитых стран, развитие казахстанского сегмента сети Интернет также идет достаточно значительными темпами, и по объемам информационного наполнения и по расширению ауд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нет привлекает достаточно активный исследовательский интерес ученых в области гуманитарных наук: психологов, политологов, социологов, экономистов, юристов, философов. Психологов в первую очередь интересуют проблемы идентичности в условиях анонимности Интернет-деятельности, проблемы внутригруппового взаимодействия в складывающихся Интернет-сообществах, мотивации различных групп пользователей, влияния опыта использования Интернета на повседневное поведение, проблемы Интернет-зависимости (так называемой Интернет-адди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итологов интересуют вопросы создания и функционирования Электронных правительств, роль Интернета в политической коммуникации общества, использование Интернета в политическом PR, взаимосвязь Интернета и демократии. Экономистов интересуют экономические показатели развития Интернета, развитие технологий и показатели электронного бизнеса, рекламы, экономическая эффективность вложений в развитие сайта и сетевых сервисов организации, интернетизацию рабочих мест и обучения персонала. Юристов в первую очередь волнуют вопросы защиты авторского права в условиях Интернета, создание нормативно-правовой базы, регламентирующей деятельность юридических и физических лиц в Интернете. </w:t>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t xml:space="preserve">Лекция 15. Анализ самых успешных </w:t>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t>PR-кампаний  в мировой пр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критерием успешности коммуникации является запоминание информационного обращения. PR-кампания считается результативной, если информационное обращение запоминает не менее 50% целевой аудитории. Результативная PR-кампания считается эффективной, если более 7% целевой аудитории, запомнившей информационное обращение, позитивно отреагировали на обращение (пришли на выставку, стали участниками культурной акции, поддержали музейное предложение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нтроля успешности коммуникации используются методы, основанны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знавании – recognition tes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поминании – recall tes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метода "узнавания" различают три уровн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d – доля тестируемых, видевших информационное обращ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en / associated – доля тестируемых, которые видели информационное обращение, читали часть текста и помнят суть информационного обращ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ad most – доля тестируемых, которые полностью читали информационное обращение и помнят 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рименении метода "вспоминания" различают два уровн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держкой – aided recall;</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оддержки – unaided recal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нтроля эффективности информационного воздействия кроме анализа динамики показателей используются экспериментальные методы. Основным является метод сравнительного тестирования аудиторий. В качестве тестируемого выбирается сегмент аудитории, охваченный PR-кампанией; в качестве контрольного выбирается сегмент аудитории, не охваченный влиянием PR-кампании. Проводятся измерения поведения представителей выделенных сегментов аудиторий и сравниваются между собой. Для сравнения, как правило, выбираются различные региональные аудитории или аудитории различных каналов коммуникации. По результатам эксперимента эффективность PR-кампании определяется как разница в показателях изменения поведения между тестируемым и контрольным сегментами аудиторий. Период испытаний должен быть достаточно продолжительным, чтобы отразить изменения, обусловленные PR-кампанией, включая, "carry-over" эфф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PR-технологии позволяют систематически и комбинированно использовать всю совокупность внутренних и внешних информационных связей некоммерческой организации, реализовать сильные стороны организации и элиминировать слаб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тупая к созданию имиджа, необходимо трезво оценить личный потенциал объекта. Если он недостаточен, то затраты на искусственно созданный имидж не оправдывают себя. Это доказано целым рядом «одноразовых звезд» и в шоу-бизнесе, и в политике. При наличии у объекта достаточного количества силы, таланта, харизмы необходимо перейти ко второму этапу изучения ресурсов - исследованию общественных ожи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потребности и социальные стереотипы иногда очевидны, но чаще выявляются в ходе маркетинговых исследований целевой аудитории. Наиболее удачные имиджи строятся на двусторонних связях личности и ее целевых групп. Причем такая двусторонняя связь предусматривает и влияние личности на свою аудиторию, и взаимное влияние аудитории на личность. Совпадение имиджа с ожиданиями обеспечивает максимальную и длительную популяр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ерсональный имидж важен на всех уровнях коммуникации - от внутрикорпоративной до международной. Наиболее очевидно необходимость в адекватном имидже проявляется в шоу-бизнесе и политике. Обратите внимание на нашу публику в театре, кинотеатре, на концерте. Некоторая часть пришла действительно отдохнуть, но другая, и немалая, - «выразить свое решительное неодобрение». Эти люди готовы часами обсуждать недостатки игры актеров, минусы освещения, плохие костюмы или декорации вне зависимости от того, смотрят ли они концерт всемирно известного исполнителя или выступление местного ансамбля само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ухи и скандалы – неизменная составляющая шоу-бизнеса. Управление этим процессом является немаловажной частью работы специалистов в PR шоу-бизнеса. Парадокс в том, что многие люди, возможно, и не стали бы знаменитыми, если бы не средства массовой информации, в том числе и трижды проклятые, и трижды благословенные «папарацци», которые и создавали легенду, миф, сказку о той или иной личности и лепили ее имид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ова сила имиджа — образа, создаваемого средствами массовой информации. Запоздалые причитания о назойливости проклятых СМИ выглядят по меньшей мере лукавством. Личности рвутся в свет рампы, под софиты, под объективы видеокамер, порою ценой скандала и лицемерно возмущаются «всеобщим вниманием». </w:t>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0"/>
        <w:jc w:val="center"/>
        <w:rPr/>
      </w:pPr>
      <w:r>
        <w:rPr>
          <w:rFonts w:cs="Times New Roman" w:ascii="Times New Roman" w:hAnsi="Times New Roman"/>
          <w:b/>
          <w:sz w:val="28"/>
          <w:szCs w:val="28"/>
        </w:rPr>
        <w:t>Подходы к управлению</w:t>
      </w:r>
    </w:p>
    <w:p>
      <w:pPr>
        <w:pStyle w:val="Normal"/>
        <w:spacing w:lineRule="auto" w:line="240" w:before="0" w:after="0"/>
        <w:ind w:firstLine="740"/>
        <w:jc w:val="both"/>
        <w:rPr>
          <w:rFonts w:ascii="Times New Roman" w:hAnsi="Times New Roman" w:cs="Times New Roman"/>
          <w:sz w:val="28"/>
          <w:szCs w:val="28"/>
          <w:lang w:val="en-US"/>
        </w:rPr>
      </w:pPr>
      <w:r>
        <w:rPr>
          <w:rFonts w:cs="Times New Roman" w:ascii="Times New Roman" w:hAnsi="Times New Roman"/>
          <w:sz w:val="28"/>
          <w:szCs w:val="28"/>
        </w:rPr>
        <w:t xml:space="preserve">Известны четыре важнейших подхода, которые внесли существенный вклад в развитие теории и практики управления.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ДХОД С ПОЗИЦИЙ РАЗЛИЧНЫХ ШКОЛ в управлении заключает в себе фактически четыре разных подхода. Здесь управление рассматривается с четырех различных точек зрения. Это школы научного управления, административного управления, человеческих отношений и науки о поведении, а также науки управления, или количественных методо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ОЦЕССНЫЙ ПОДХОД рассматривает управление как непрерывную серию взаимосвязанных управленческих функци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 СИСТЕМНОМ ПОДХОДЕ подчеркивается,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ТУАЦИОННЫЙ ПОДХОД 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w:t>
      </w:r>
    </w:p>
    <w:p>
      <w:pPr>
        <w:pStyle w:val="Normal"/>
        <w:spacing w:lineRule="auto" w:line="240" w:before="0" w:after="0"/>
        <w:ind w:firstLine="7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40"/>
        <w:jc w:val="both"/>
        <w:rPr>
          <w:rFonts w:ascii="Times New Roman" w:hAnsi="Times New Roman" w:cs="Times New Roman"/>
          <w:b/>
          <w:b/>
          <w:sz w:val="28"/>
          <w:szCs w:val="28"/>
        </w:rPr>
      </w:pPr>
      <w:r>
        <w:rPr>
          <w:rFonts w:cs="Times New Roman" w:ascii="Times New Roman" w:hAnsi="Times New Roman"/>
          <w:b/>
          <w:sz w:val="28"/>
          <w:szCs w:val="28"/>
        </w:rPr>
        <w:t>ПРОЦЕССНЫЙ ПОД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концепция, означающая крупный поворот в управленческой мысли, широко применяется и в настоящее время. Процессный подход был впервые предложен приверженцами школы административного управления, которые пытались описать функции менеджера. Однако эти авторы были склонны рассматривать такого рода функции как не зависимые друг от друга. Процессный подход, в противоположность этому, рассматривает функции управления как взаимосвязанные.</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нри Файоль, которому приписывают первоначальную разработку этой концепции, считал, что существует пять исходных функций. По его словам, «управлять означает предсказывать и планировать, организовывать, распоряжаться, координировать и контролировать». Другие авторы разработали иные перечни функций. Обзор современной литературы позволяет выявить следующие функции — планирование, организация, распорядительство (или командование), мотивация, руководство, координация, контроль, коммуникация, исследование, оценка, принятие решений, подбор персонала, представительство и ведение переговоров или заключение сделок, фактически почти в каждой публикации по управлению содержится список управленческих функций, который будет хоть немного отличаться от других подобных же списков.</w:t>
      </w:r>
    </w:p>
    <w:p>
      <w:pPr>
        <w:pStyle w:val="Normal"/>
        <w:spacing w:lineRule="auto" w:line="240" w:before="0" w:after="0"/>
        <w:ind w:firstLine="7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40"/>
        <w:jc w:val="both"/>
        <w:rPr>
          <w:rFonts w:ascii="Times New Roman" w:hAnsi="Times New Roman" w:cs="Times New Roman"/>
          <w:i/>
          <w:i/>
          <w:sz w:val="28"/>
          <w:szCs w:val="28"/>
        </w:rPr>
      </w:pPr>
      <w:r>
        <w:rPr>
          <w:rFonts w:cs="Times New Roman" w:ascii="Times New Roman" w:hAnsi="Times New Roman"/>
          <w:i/>
          <w:sz w:val="28"/>
          <w:szCs w:val="28"/>
        </w:rPr>
        <w:t>Функции упра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2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82515" cy="1021080"/>
                    </a:xfrm>
                    <a:prstGeom prst="rect">
                      <a:avLst/>
                    </a:prstGeom>
                  </pic:spPr>
                </pic:pic>
              </a:graphicData>
            </a:graphic>
          </wp:inline>
        </w:drawing>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состоит из функций планирования, организации, мотивации и контроля. Эти четыре первичных функции управления объединены связующими процессами коммуникации и принятия решения. Руководство (лидерство) рассматривается как самостоятельная деятельность. Оно предполагает возможность влияния на отдельных работников и группы работников таким образом, чтобы они работали в направлении достижения целей, что крайне существенно для успеха организации.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b/>
          <w:b/>
          <w:i/>
          <w:i/>
          <w:sz w:val="28"/>
          <w:szCs w:val="28"/>
        </w:rPr>
      </w:pPr>
      <w:r>
        <w:rPr>
          <w:rFonts w:cs="Times New Roman" w:ascii="Times New Roman" w:hAnsi="Times New Roman"/>
          <w:b/>
          <w:i/>
          <w:sz w:val="28"/>
          <w:szCs w:val="28"/>
        </w:rPr>
        <w:t>Функции процесса упра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ЛАНИРОВАНИЕ. Как известно, организация - группа людей, деятельность которых сознательно координируется для достижения общей для всех цели или целей. Функция планирования предполагает решение о том, какими должны быть цели организации и что должны делать члены организации, чтобы достичь этих целей. По сути своей, функция планирования отвечает на три следующих основных вопрос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1. Где мы находимся в настоящее время? Руководители должны оценивать сильные и слабые стороны организации в таких важных областях как финансы, маркетинг, производство, научные исследования и разработки, трудовые ресурсы. Все это осуществляется с целью определить, чего может реально добиться организац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2. Куда мы хотим двигаться? Оценивая возможности и угрозы в окружающей организацию среде, такие как конкуренция, клиенты, законы, политические факторы, экономические условия, технология, снабжение, социальные и культурные изменения, руководство определяет, каким и должны быть цели организации и что может помешать организации достичь этих ц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3. Как мы собираемся сделать это? Руководители должны решить как в общих чертах, так и конкретно, что должны делать члены организации, чтобы достичь выполнения целей организ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средством планирования руководство стремится установить основные направления усилий и принятия решений, которые обеспечат единство цели для всех членов организации. Другими словами, планирование — это один из способов, с помощью которого руководство обеспечивает единое направление усилий всех членов организации к достижению общих ц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Планирование в организации не представляет собой отдельного одноразового события в силу двух существенных причин. Во-первых, хотя некоторые организации прекращают существование после достижения цели, ради которой они первоначально создавались, многие стремятся продлить существование как можно дольше. Поэтому они заново определяют или меняют свои цели, если полное достижение первоначальных целей практически завершено.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Вторая причина, по которой планирование должно осуществляться непрерывно, — это постоянная неопределенность будущего. В силу изменений в окружающей среде или ошибок в суждениях, события могут разворачиваться не так, как это предвидело руководство при выработке планов. Поэтому планы необходимо пересматривать, чтобы они согласовывались с реальностью. Например, фирма ранее запланировала построить через пять лет новую штаб-квартиру, используя доходы от предполагаемого возрастания прибылей на оплату строительства. Если прибыли не возрастут в действительности, как это предполагалось, или эти фонды должны будут использоваться на более неотложные задачи, фирме придется пересмотреть планы своего будущего строительства и деятельности. </w:t>
      </w:r>
    </w:p>
    <w:p>
      <w:pPr>
        <w:pStyle w:val="Normal"/>
        <w:spacing w:lineRule="auto" w:line="240" w:before="0" w:after="0"/>
        <w:ind w:firstLine="740"/>
        <w:jc w:val="both"/>
        <w:rPr/>
      </w:pPr>
      <w:r>
        <w:rPr>
          <w:rFonts w:cs="Times New Roman" w:ascii="Times New Roman" w:hAnsi="Times New Roman"/>
          <w:sz w:val="28"/>
          <w:szCs w:val="28"/>
        </w:rPr>
        <w:t>ОРГАНИЗАЦИЯ. Организовать — значит создать некую структуру. Существует много элементов, которые необходимо структурировать, чтобы организация могла выполнять свои планы и тем самым достигать своей цели. Одним из этих элементов является работа, конкретные задания организации, такие как строительство жилых домов или сборка радио или обеспечение страхования жизни. Промышленная революция началась с осознания того, что организация работы определенным образом позволяет группе работников добиться гораздо большего, чем они могли бы сделать без должной организации. Организация работы была в центре внимания движения за научное управление.</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скольку в организации работу выполняют люди, другим важным аспектом функции организации является определение, кто именно должен выполнять каждое конкретное задание из большого количества таких заданий, существующих в рамках организации, включая и работу по управлению. Руководитель подбирает людей для конкретной работы, делегируя отдельным людям задания и полномочия или права использовать ресурсы организации. Эти субъекты делегирования принимают на себя ответственность за успешное выполнение своих обязанностей. Поступая таким образом, они соглашаются считать себя подчиненными по отношению к руководителю. Как нам предстоит увидеть, делегирование — это средство, с помощью которого руководство осуществляет выполнение работы с помощью других лиц. Концепция внесения систематического начала в организацию работы и деятельности людей может быть расширена до создания структуры организации в цел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ОТИВАЦИЯ. Руководитель всегда должен помнить, что даже прекрасно составленные планы и самая совершенная структура организации не имеют никакого смысла, если кто-то не выполняет фактическую работу организации. И задача функции мотивации заключается в том, чтобы члены организации выполняли работу в соответствии с делегированными им обязанностями и сообразуясь с план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Руководители всегда осуществляли функцию мотивации своих работников, осознавали они это сами или нет. В древние времена для этого служили хлыст и угрозы, для немногочисленных избранных — награды. С конца XVIII и по XX век было широко распространено убеждение, что люди всегда будут работать больше, если у них имеется возможность заработать больше. Считалось, таким образом, что мотивирование — это простой вопрос, сводящийся к предложению соответствующих денежных вознаграждений в обмен за прилагаемые усилия. На этом основывался подход к мотивации школы научного упра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Исследования в области поведенческих наук продемонстрировали несостоятельность чисто экономического подхода. Руководители узнали, что мотивация, т.е. создание внутреннего побуждения к действиям, является результатом сложной совокупности потребностей, которые постоянно меняются. В настоящее время мы понимаем, что для того, чтобы мотивировать своих работников эффективно, руководителю следует определить, каковы же на самом деле эти потребности, и обеспечить способ для работников удовлетворять эти потребности через хорошую работ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КОНТРОЛЬ. Почти все, что делает руководитель, обращено в будущее. Руководитель планирует достичь цель в какое-то время, точно зафиксированное как день, неделя или месяц, год или более отдаленный момент в будущем. За этот период многое может случиться, в том числе и много неблагополучных изменений. Работники могут отказаться выполнять свои обязанности в соответствии с планом. Могут быть приняты законы, запрещающие подход, который избрало руководство. На рынке может появиться новый сильный конкурент, который значительно затруднит организации реализацию ее целей. Или просто люди могут совершить ошибку при выполнении ими своих обязанност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акие 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 даже само выживание, будет поставлено под угроз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Контроль — это процесс обеспечения того, что организация действительно достигает своих целей. Вот почему стрелки, исходящие от контроля, идут к планированию (см. рисунок). Существуют три аспекта управленческого контроля. Установление стандартов — 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 Второй аспект — это измерение того, что было в действительности достигнуто за определенный период, и сравнение достигнутого с ожидаемыми результатами. 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 Это знание необходимо для успешного осуществления третьей фазы, а именно, — стадии, на которой предпринимаются действия, если это необходимо, для коррекции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 Ваш преподаватель, например, через систему тестов, которая является способом контроля для определения ваших успехов в обучении по сравнению с установленными нормами, увидел, что ваша группа может усвоить больше материала, чем первоначально было определено. В результате он может пересмотреть учебные планы, чтобы обеспечить прохождение большего объема материал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b/>
          <w:b/>
          <w:i/>
          <w:i/>
          <w:sz w:val="28"/>
          <w:szCs w:val="28"/>
        </w:rPr>
      </w:pPr>
      <w:r>
        <w:rPr>
          <w:rFonts w:cs="Times New Roman" w:ascii="Times New Roman" w:hAnsi="Times New Roman"/>
          <w:b/>
          <w:i/>
          <w:sz w:val="28"/>
          <w:szCs w:val="28"/>
        </w:rPr>
        <w:t>Связующие процесс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Четыре функции управления — планирование, организация, мотивация и контроль — имеют две общих характеристики: все они требуют принятия решений, и для всех необходима коммуникация, обмен информацией, чтобы получить информацию для принятия правильного решения и сделать это решение понятным для других членов организации. Из-за этого, а также вследствие того, что эти две характеристики связывают все четыре управленческие функции, обеспечивая их взаимозависимость, коммуникации и принятие решений часто называют связующими процессам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НЯТИЕ РЕШЕНИЙ. Управленческая работа — это, в основном, работа интеллектуальная. Она напоминает попытку сложить сложный мозаичный узор из отдельных кусочков после того, как кто-то свалил в эту же коробку кусочки мозаики, принадлежащие еще пяти различным сюжетам. Чтобы дополнить сравнение с мозаикой, следует сказать, что руководителям приходится перебирать многочисленные комбинации потенциальных действий для того, чтобы найти правильное действие — для данной организации в данное время и в данном месте. По сути, чтобы организация могла четко работать, руководитель должен сделать серию правильных выборов из нескольких альтернативных возможностей. Выбор одной из альтернатив — это решение. Следовательно, принятие решения — это выбор того, как и что планировать, организовывать, мотивировать и контролировать. В самых общих чертах именно это составляет основное содержание деятельности руководител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сновным требованием для принятия эффективного объективного решения или даже для понимания истинных масштабов проблемы является наличие адекватной точной информации. Единственным способом получения такой информации является коммуникац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КОММУНИКАЦИЯ. Способность передавать абстрактные идеи является одной из важных отличительных особенностей человечества. Коммуникация — это процесс обмена информацией, ее смысловым значением между двумя или более людьми. Прочность и качество отношений между людьми — будь это друзья, члены семьи или коллеги — в основном представляют собой функцию того, насколько четкими и честными являются их межличностные отношения. Поскольку организация представляет собой структурированный тип отношений между людьми, она в значительной степени зависит от качества коммуникаций для обеспечения эффективного функционирова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чевидно, что если коммуникации между людьми не будут эффективными, люди не смогут договориться об общей цели, что составляет предпосылку существования организации как таковой. Информация в процессе коммуникации передается не только для того, чтобы могли приниматься здравые решения, но также и для того, чтобы они могли выполняться. Планы, например, нельзя выполнить, если они не будут переданы тем людям, которые должны их выполнять. Обычно, если руководство может донести обоснование своих решений до подчиненных, это значительно повышает шансы их успешного выполнения. До тех пор, пока работники не понимают, какое вознаграждение может предложить им организация за хорошо выполненную работу, они не могут быть достаточно мотивированы и хорошо работать. Коммуникация также важна и в функции контроля. Руководители нуждаются в информации относительно того, что было выполнено, чтобы правильно оценить, были ли достигнуты цели организ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40"/>
        <w:jc w:val="both"/>
        <w:rPr>
          <w:rFonts w:ascii="Times New Roman" w:hAnsi="Times New Roman" w:cs="Times New Roman"/>
          <w:b/>
          <w:b/>
          <w:sz w:val="28"/>
          <w:szCs w:val="28"/>
        </w:rPr>
      </w:pPr>
      <w:r>
        <w:rPr>
          <w:rFonts w:cs="Times New Roman" w:ascii="Times New Roman" w:hAnsi="Times New Roman"/>
          <w:b/>
          <w:sz w:val="28"/>
          <w:szCs w:val="28"/>
        </w:rPr>
        <w:t>СИСТЕМНЫЙ ПОДХОД</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труктура организации часто изображается в виде плоской двухмерной организационной блок-схемы. Эти блок-схемы представляют собой удобные модели, которые помогают увидеть сложные взаимоотношения между отдельными подразделениями, структурными единицами и людьми в данной организации. Такая необходимость возникают при изменениях физического характера, вроде необходимости нанимать новых людей или менять технологию при покупке новых машин и оборудования, а также при изменениях одной из управленческих функций. Например, если высшее руководство решает предоставить одному из подчиненных руководителей большую свободу действий, это повлияет на мотивацию данного руководителя, на то, как он будет вести себя со своими подчиненными, и на то, как подчиненные будут взаимодействовать с новым руководителем. Кроме того, может снизиться мотивация к работе других руководителей, которые находятся на той же ступени иерархической лестницы, но не получили никаких дополнительных прав. Они могут почувствовать себя ущемленными по многим организационным аспектам, влияющим на их работу. Все эти изменения будут происходить в разное время. Следовательно, в будущем организация станет некоей иной целостностью, находящейся в другой позиции на пути к достижению своих целей, чем это было бы, если бы изменения не произошл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Чтобы наглядно представить себе эти взаимодействия и многочисленные последствия, руководители, в особенности на высшем уровне, должны увидеть перспективы для организации в целом и для связей организации с окружающей средой. Руководители не просто должны знать свою собственную работу, но и то, как их собственная работа и обязанности, а также работа других членов организации влияет на цели, которые организация стремится достичь. Руководители должны осознавать непосредственное воздействие решений, принимаемых в организации, и их опосредованное воздействие на различные аспекты организационной деятельности. Они должны принимать во внимание воздействие окружающей среды на организацию и влияние организации на окружающую среду. В сегодняшнем сложном мире организации чрезвычайно трудно увидеть «лес», поскольку тут растет так много «деревьев», которые либо отвлекают внимание, либо загораживают перспективу и не дают возможности воспринять картину в целом. Изначальный недостаток подходов различных школ к управлению заключается в том, что они сосредоточивают внимание только на каком-то одном важном элементе, а не рассматривают эффективность управления как результирующую, зависящую от многих различных факторов.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менение теории систем к управлению облегчило для руководителей задачу увидеть организацию в единстве составляющих ее частей, которые неразрывно переплетаются с внешним миром. Эта теория также помогла интегрировать вклады всех школ, которые в разное время доминировали в теории и практике упра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b/>
          <w:b/>
          <w:i/>
          <w:i/>
          <w:sz w:val="28"/>
          <w:szCs w:val="28"/>
        </w:rPr>
      </w:pPr>
      <w:r>
        <w:rPr>
          <w:rFonts w:cs="Times New Roman" w:ascii="Times New Roman" w:hAnsi="Times New Roman"/>
          <w:b/>
          <w:i/>
          <w:sz w:val="28"/>
          <w:szCs w:val="28"/>
        </w:rPr>
        <w:t>Системные концеп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еория систем впервые была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 это не есть набор каких-то руководств или принципов для управляющих — это способ мышления по отношению к организации и управлению. Чтобы осознать, как системный подход помогает руководителю лучше понять организацию и более эффективно достичь целей, надо определить, что такое систем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СТЕМА — это некоторая целостность, состоящая из взаимозависимых частей, каждая из которых вносит свой вклад в характеристики целого.</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ашины, компьютеры, телевизоры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взаимозависимы. Если одна из них будет отсутствовать или неправильно функционировать, то и вся система будет функционировать неправильно. Например, телевизор не будет работать, если неправильно установлена настройка. Все биологические организмы представляют собой системы. Ваша жизнь зависит от правильного функционирования многих взаимозависимых органов, которые все вместе представляют уникальное существо, каким является человек.</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социотехническими системами. Точно так же, как и в биологическом организме, в организации части ее взаимозависим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очно также, как врач будет собирать информацию о вашем дыхании, об обмене веществ, пульсе, привычках в еде и о других жизненно важных функциях, прежде чем поставить диагноз и выписать вам лекарство, так и хороший руководитель должен собирать информацию обо всех существенных элементах организации, для того чтобы диагностировать проблемы и предпринимать корректирующие действ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КРЫТЫЕ И ЗАКРЫТЫЕ СИСТЕМЫ. Существует два основных типа систем: закрытые и открытые. Закрытая система имеет жесткие фиксированные границы, ее действия относительно независимы от среды, окружающей систему. Часы — знакомый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имеется источник накопленной энергии, их система независима от окружающей сред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крытая система 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Руководители в основном занимаются системами открытыми, потому что все организации являются открытыми системами. Выживание любой организации зависит от внешнего мира. Даже для монастыря — чтобы действовать в течение длительного времени — необходимо, чтобы приходили люди и поступали продукты, поддерживался контакт с основавшей его церковью. Подходы, развиваемые ранними школами в управлении, не могли удовлетворить всем ситуациям, поскольку в них предполагалось, что организации являются закрытыми системами. Они активно не рассматривали среду в качестве важной переменной в управлен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ДСИСТЕМЫ. Крупные составляющие сложных систем, таких как организация, человек или машина, зачастую сами являются системами. Эти части называются подсистемами. Понятие подсистемы это важное понятие в управлении. Посредством подразделения организации на отделы, о котором говорится в последующих главах, руководством намеренно создаются подсистемы внутри организации. Системы, такие как отделы, управления и различные уровни управления, — каждый из этих элементов играет важную роль в организации в целом, точно так же как подсистемы вашего тела, такие как кровообращение, пищеварение, нервная система и скелет. Социальные и технические составляющие организации считаются подсистемами.</w:t>
      </w:r>
    </w:p>
    <w:p>
      <w:pPr>
        <w:pStyle w:val="Normal"/>
        <w:spacing w:lineRule="auto" w:line="240" w:before="0" w:after="0"/>
        <w:ind w:firstLine="740"/>
        <w:jc w:val="both"/>
        <w:rPr/>
      </w:pPr>
      <w:r>
        <w:rPr>
          <w:rFonts w:cs="Times New Roman" w:ascii="Times New Roman" w:hAnsi="Times New Roman"/>
          <w:sz w:val="28"/>
          <w:szCs w:val="28"/>
        </w:rPr>
        <w:t>Подсистемы могут, в свою очередь, состоять из более мелких подсистем. Поскольку все они взаимозависимы, неправильное функционирование даже самой маленькой подсистемы может повлиять на систему в целом. Проржавевший проводок от аккумулятора не подает ток в электросистему автомобиля, вследствие чего не может работать вся машина. Точно также работа каждого отдела и каждого работника в организации очень важна для успеха организации в цел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нимание того, что организации представляют собой сложные открытые системы, состоящие из нескольких взаимозависимых подсистем, помогает объяснить, почему каждая из школ в управлении оказалась практически приемлемой лишь в ограниченных пределах. Каждая школа стремилась сосредоточить внимание на какой-то одной подсистеме организации. Бихевиористская школа в основном занималась социальной подсистемой. Школы научного управления и науки управления — главным образом, техническими подсистемами. Следовательно, они зачастую не могли правильно определить все основные компоненты организации. Ни одна из школ серьезно не задумывалась над воздействием среды на организацию. Более поздние исследования показывают, что это очень важный аспект работы организации. Сейчас широко распространена точка зрения, что внешние силы могут быть основными детерминантами успеха организации, которые предопределяют — какое из средств арсенала управления может оказаться подходящим и, вероятнее всего, успешны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ОДЕЛЬ ОРГАНИЗАЦИИ КАК ОТКРЫТОЙ СИСТЕМЫ. На входе организация получает от окружающей среды информацию, капитал, человеческие ресурсы и материалы. Эти компоненты называются входами. В процессе преобразования организация обрабатывает эти входы, преобразуя их в продукцию или услуги. Эта продукция и услуги являются выходами организации, которые она выносит в окружающую среду. 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в бизнесе), реализация социальной ответственности, удовлетворение работников, рост организации и т.п.</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менные и системный подход</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еория систем сама по себе еще не говорит руководителям, какие же именно элементы организации как системы особенно важны. Она только говорит, что организация состоит из многочисленных взаимозависимых подсистем и является открытой системой, которая взаимодействует с внешней средой. Эта теория конкретно не определяет основные переменные, влияющие на функцию управления. Не определяет она и того, что в окружающей среде влияет на управление и как среда влияет на результат деятельности организации. Очевидно, что руководители должны знать, каковы переменные организации как системы, для того чтобы применять теорию систем к процессу управления. Это определение переменных и их влияния на эффективность организации является основным вкладом ситуационного подхода, являющегося логическим продолжением теории систем.</w:t>
      </w:r>
    </w:p>
    <w:p>
      <w:pPr>
        <w:pStyle w:val="Normal"/>
        <w:spacing w:lineRule="auto" w:line="240" w:before="0" w:after="0"/>
        <w:ind w:firstLine="740"/>
        <w:jc w:val="both"/>
        <w:rPr>
          <w:rFonts w:ascii="Times New Roman" w:hAnsi="Times New Roman" w:cs="Times New Roman"/>
          <w:b/>
          <w:b/>
          <w:sz w:val="28"/>
          <w:szCs w:val="28"/>
        </w:rPr>
      </w:pPr>
      <w:r>
        <w:rPr>
          <w:rFonts w:cs="Times New Roman" w:ascii="Times New Roman" w:hAnsi="Times New Roman"/>
          <w:b/>
          <w:sz w:val="28"/>
          <w:szCs w:val="28"/>
        </w:rPr>
        <w:t>СИТУАЦИОННЫЙ ПОДХОД</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В оригинале contingency approach — вероятностный,  зависящий от случайностей, обстоятельств, от ситуации. Используя наиболее адекватный термин «ситуационный подход», не следует путать его с «методом ситуаций» (case method), широко применяемым в обучении менеджеров путем анализа конкретных примеров, случаев из практики управления. Метод ситуаций — основа методологии обучения в Гарвардской школе бизнеса, где накоплены многие сотни глубоко проработанных ситуаций по разнообразнейшим аспектам управления. Такой подход характерен для весьма влиятельной и эмпирической школы в управлении, где опыту придается большее значение, чем научным методам.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радиционные школы управления пытались определить принципы, относящиеся к функциям управления. Этот комплекс теоретических знаний о том, как должны работать руководители, традиционно рассматривается как научный компонент управления. Применение этих принципов на практике традиционно рассматривалось как искусство, т.е. как нечто, чего можно достичь только через опыт, методом проб и ошибок. Ситуационный подход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ситуация, т.е. конкретный набор обстоятельств, которые сильно влияют на организацию в данное конкретное время. Из-за того, что в центре внимания оказывается ситуация, ситуационный подход подчеркивает значимость «ситуационного мышления». Используя этот подход, руководители могут лучше понять, какие приемы будут в большей степени способствовать достижению целей организации в конкретной ситу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туационный подход, разработанный в конце 60-х годов не считает, что концепции традиционной теории управления, бихевиористской школы и школы науки управления неверны. Системный подход, с которым ситуационный тесно связан, пытается интегрировать различные частичные подходы. Он также подчеркивает неразрывную взаимосвязь между управленческими функциями и не рассматривает их по отдельност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Рассмотрение ситуации как важного явления не является чем-либо новым в управленческой теории. Мери Паркер Фоллетт еще в 20-е годы говорила о «законе ситуации». Она отмечала, что «различные ситуации требуют различных типов знаний», и что человек, обладающий знаниями применительно только к одной ситуации, стремится быть в хорошо управляемых деловых организациях, при прочих равных условиях, калифом на час. Два десятилетия спустя, в 1948 г. Ральф Стогдилл (университет штата Огайо) провел тщательное и скрупулезное исследование характерных качеств лидеров и также пришел к выводу, что именно ситуация по большей части определяет, какие черты и навыки нужны лидер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днако, лишь в конце 60-х годов управление и смежные дисциплины социальных наук получили достаточное развитие, чтобы справиться с переменными, влияющими на организацию и на эффективность управления в различных ситуациях. Такая увязка очень важна для сравнения стилей управления в различных культурах. Например, хотя многие организации недавно предприняли попытку заимствовать японские методы управления, успех может зависеть от отбора лишь тех методов, которые соответствуют культуре людей, которыми управляют.</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b/>
          <w:b/>
          <w:i/>
          <w:i/>
          <w:sz w:val="28"/>
          <w:szCs w:val="28"/>
        </w:rPr>
      </w:pPr>
      <w:r>
        <w:rPr>
          <w:rFonts w:cs="Times New Roman" w:ascii="Times New Roman" w:hAnsi="Times New Roman"/>
          <w:b/>
          <w:i/>
          <w:sz w:val="28"/>
          <w:szCs w:val="28"/>
        </w:rPr>
        <w:t>Ситуационный подход и процесс упра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Как и системный, ситуационный подход не является простым набором предписываемых руководств, это скорее способ мышления об организационных проблемах и их решениях. В нем также сохранена концепция процесса управления, применимая ко всем организациям. Но ситуационный подход признает, что, хотя общий процесс одинаков, специфические приемы, которые должен использовать руководитель для эффективного достижения целей организации, могут значительно варьировать.</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апример, все организации должны создавать структуры для того, чтобы добиться своих целей. Однако существует множество различных способов построения организационных структур. Может быть создано много или мало уровней управления. Руководители среднего и низового звеньев могут получить большую долю участия в принятии решений, или наоборот — руководители высшего звена могут резервировать за собой право принимать самые ответственные решения. Если определенный род деятельности может логически соответствовать двум различным подразделениям, руководство должно решить, кто же из них будет конкретно заниматься этим. Например, научные исследования и разработки могут осуществляться под руководством вице-президента по маркетингу или по производству, но могут рассматриваться как важная самостоятельная функция с подчиненностью непосредственно президенту компании. Руководство должно определить, какая структура или прием управления наиболее подходит для данной ситуации. Более того, поскольку ситуация может меняться, руководство должно решать, как необходимо соответственно поменять организационную структуру, чтобы сохранить эффективность организ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туационный подход пытается увязать конкретные приемы и концепции с определенными конкретными ситуациями для того, чтобы достичь целей организации наиболее эффективно.</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туационный подход концентрируется на ситуационных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шаговый процесс.</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2. Каждая из управленческих концепций и методик имеет свои сильные и слабые стороны, или сравнительные характеристики в случае, когда они применяются к конкретной ситуации. Руководитель должен уметь предвидеть вероятные последствия, — как положительные, так и отрицательные, — от применения данной методики или концепции. Приведем простой пример. Предложение удвоить зарплату всем служащим в ответ на дополнительную работу, вероятно, вызовет значительное повышение их мотивации на какое-то время. Но, сравнивая прирост затрат с полученными выгодами, мы видим, что такой путь может привести к разорению организ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3.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ИТУАЦИОННЫЕ ПЕРЕМЕННЫЕ. Успех или неуспех ситуационного подхода в значительной степени зиждется на третьем шаге, определяющем переменные ситуации и их влияние. Если это не будет сделано правильно, нельзя полностью оценить сравнительные характеристики или приспособить метод к ситуации. Если можно проанализировать ситуацию, тогда не возникнет необходимости прибегать к догадкам или методу проб и ошибок для определения наиболее подходящего решения организационных проблем. К счастью для руководителей, хотя ситуационный метод еще не был полностью обоснован исследованиями, недавние результаты указывают на то, что некоторые ситуационные переменные могут фактически быть вычленен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Установление этих основных переменных, в особенности в области лидерства и поведения организационных структур и количественных оценок явилось наиболее важным вкладом ситуационного подхода в управление. Значительный упор делается на ситуационный подход потому, что он представляет собой наиболее широкую и удовлетворительную систему, разработанную до настоящего времени, для того, чтобы сделать управление эффективны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евозможно, однако, определить все переменные, влияющие на организацию. Буквально каждая грань человеческого характера и личности, каждое предыдущее управленческое решение и все, что происходит во внешнем окружении организации, определенным образом влияет на решения организации. Для практических целей менеджеры могут рассматривать только те факторы, которые наиболее значимы для организации, и те, которые, скорее всего, могут повлиять на ее успех. Устранив тысячи малозначимых различий между организациями и ситуациями, мы сокращаем число переменных до разумных пределов без ощутимой потери точност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Конкретный выбор переменных точно так же, как и в случае с функциями управления, находит разную интерпретацию у разных авторов, но большинство из них сходятся во мнении, что существует не более десятка факторов, которые можно сгруппировать по двум основным классам внутренних и внешних переменных.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pPr>
      <w:r>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ind w:firstLine="567"/>
      <w:jc w:val="both"/>
      <w:outlineLvl w:val="3"/>
    </w:pPr>
    <w:rPr>
      <w:rFonts w:ascii="Times New Roman" w:hAnsi="Times New Roman" w:eastAsia="Times New Roman" w:cs="Times New Roman"/>
      <w:b/>
      <w:color w:val="000000"/>
      <w:sz w:val="24"/>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4"/>
      <w:szCs w:val="31"/>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6:00Z</dcterms:created>
  <dc:creator>User</dc:creator>
  <dc:description/>
  <cp:keywords/>
  <dc:language>en-US</dc:language>
  <cp:lastModifiedBy>Умбетбаева Жадыра</cp:lastModifiedBy>
  <dcterms:modified xsi:type="dcterms:W3CDTF">2018-10-24T14:56:00Z</dcterms:modified>
  <cp:revision>3</cp:revision>
  <dc:subject/>
  <dc:title/>
</cp:coreProperties>
</file>